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１号（第１１条関係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給水開始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　能代市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852" w:hanging="0"/>
        <w:jc w:val="center"/>
        <w:rPr/>
      </w:pPr>
      <w:r>
        <w:rPr/>
        <w:t>届出者　住所　　　　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852" w:hanging="0"/>
        <w:jc w:val="center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氏名　　　　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主たる事務所の所在地、名称及び代表者の氏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　</w:t>
      </w:r>
      <w:r>
        <w:rPr>
          <w:u w:val="single"/>
        </w:rPr>
        <w:t>　　　　　　　　　　</w:t>
      </w:r>
      <w:r>
        <w:rPr/>
        <w:t>専用水道は、次のとおり全給水（一部給水）を開始するので、水道法第３４条第１項において準用する同法第１３条第１項の規定により図面を添えて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１　給水開始予定年月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２　給水開始予定区域及び人口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３　水質検査年月日及び検査結果（水道法施行規則第１０条に規定する検査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４　施設検査年月日及び検査結果（水道法施行規則第１１条に規定する検査）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ind w:left="706" w:right="0" w:hanging="706"/>
        <w:jc w:val="left"/>
        <w:rPr/>
      </w:pPr>
      <w:r>
        <w:rPr/>
        <w:t>　備考　添付図面は、給水区域を明示するもの（縮尺：１／１，０００～１／２５，０００）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ＭＳ 明朝;MS Mincho"/>
      <w:b/>
      <w:bCs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07:00Z</dcterms:created>
  <dc:creator>h2106kj_001</dc:creator>
  <dc:description/>
  <dc:language>en-US</dc:language>
  <cp:lastModifiedBy>h2106kj_001</cp:lastModifiedBy>
  <cp:lastPrinted>2013-03-12T11:13:00Z</cp:lastPrinted>
  <dcterms:modified xsi:type="dcterms:W3CDTF">2013-03-27T00:42:00Z</dcterms:modified>
  <cp:revision>42</cp:revision>
  <dc:subject/>
  <dc:title/>
</cp:coreProperties>
</file>