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１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専用水道廃止等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0" w:right="852" w:firstLine="2764"/>
        <w:rPr/>
      </w:pPr>
      <w:r>
        <w:rPr/>
        <w:t>届出者　住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firstLine="3615"/>
        <w:rPr/>
      </w:pPr>
      <w:r>
        <w:rPr/>
        <w:t>氏名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次のとおり専用水道を廃止した（専用水道に該当しなくなった）ので、水道法施行細則（平成１８年能代市規則第９７号）第７条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１　施設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２　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３　廃止等の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４　廃止等の理由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h2106kj_001</dc:creator>
  <dc:description/>
  <dc:language>en-US</dc:language>
  <cp:lastModifiedBy>h2106kj_001</cp:lastModifiedBy>
  <cp:lastPrinted>2013-03-12T11:13:00Z</cp:lastPrinted>
  <dcterms:modified xsi:type="dcterms:W3CDTF">2013-03-27T00:53:00Z</dcterms:modified>
  <cp:revision>42</cp:revision>
  <dc:subject/>
  <dc:title/>
</cp:coreProperties>
</file>