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"/>
          <w:sz w:val="30"/>
          <w:szCs w:val="30"/>
        </w:rPr>
        <w:t>公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文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書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開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示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請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求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実施機関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請求者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59690</wp:posOffset>
                </wp:positionV>
                <wp:extent cx="76200" cy="3238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5pt;margin-top:4.7pt;width:5.9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50165</wp:posOffset>
                </wp:positionV>
                <wp:extent cx="76200" cy="3333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8.65pt;margin-top:3.95pt;width:5.95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法人その他の団体にあっては、事務所又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所の所在地、名称及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能代市情報公開条例第１０条の規定により、次のとおり公文書の開示を請求します。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7080"/>
      </w:tblGrid>
      <w:tr>
        <w:trPr>
          <w:trHeight w:val="2004" w:hRule="exac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する公文書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件名又は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95</wp:posOffset>
                      </wp:positionV>
                      <wp:extent cx="76200" cy="39052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85pt;width:5.95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0795</wp:posOffset>
                      </wp:positionV>
                      <wp:extent cx="76200" cy="39052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0.85pt;width:5.95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公文書の件名又は知りたい情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を具体的に記入してください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0" w:hRule="exact"/>
        </w:trPr>
        <w:tc>
          <w:tcPr>
            <w:tcW w:w="2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請求者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845</wp:posOffset>
                      </wp:positionV>
                      <wp:extent cx="76200" cy="514350"/>
                      <wp:effectExtent l="508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144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.35pt;width:5.95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9845</wp:posOffset>
                      </wp:positionV>
                      <wp:extent cx="76200" cy="514350"/>
                      <wp:effectExtent l="63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144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2.35pt;width:5.95pt;height:40.4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市の区域内に住所を有してい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い市外の方のみ記入してくだ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い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市の区域内に存する事務所又は事業所に勤務す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務所又は事業所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市の区域内に存する学校に在学す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</w:rPr>
              <w:t>在学する学校の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上記以外の利害関係を有する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利害関係を具体的に記入してください。）</w:t>
            </w:r>
          </w:p>
        </w:tc>
      </w:tr>
      <w:tr>
        <w:trPr>
          <w:trHeight w:val="861" w:hRule="exact"/>
        </w:trPr>
        <w:tc>
          <w:tcPr>
            <w:tcW w:w="21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文書の開示方法</w:t>
            </w:r>
          </w:p>
        </w:tc>
        <w:tc>
          <w:tcPr>
            <w:tcW w:w="7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閲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しの交付　（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郵送希望）</w:t>
            </w:r>
          </w:p>
        </w:tc>
      </w:tr>
    </w:tbl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</w:rPr>
        <w:t>のある欄は、該当する</w:t>
      </w:r>
      <w:r>
        <w:rPr>
          <w:rFonts w:ascii="ＭＳ 明朝;MS Mincho" w:hAnsi="ＭＳ 明朝;MS Mincho" w:cs="ＭＳ 明朝;MS Mincho"/>
          <w:spacing w:val="6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</w:rPr>
        <w:t>内に✔印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下欄には記入しないでください。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7552"/>
      </w:tblGrid>
      <w:tr>
        <w:trPr>
          <w:trHeight w:val="855" w:hRule="exac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文書の件名</w:t>
            </w:r>
          </w:p>
        </w:tc>
        <w:tc>
          <w:tcPr>
            <w:tcW w:w="7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度　簿冊名等（　　　　　　　　　　　　）</w:t>
            </w:r>
          </w:p>
        </w:tc>
      </w:tr>
      <w:tr>
        <w:trPr>
          <w:trHeight w:val="854" w:hRule="exact"/>
        </w:trPr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担当課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</w:trPr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写しの交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写しの交付枚数　　　枚　料金　　　円　　郵送料　　　円</w:t>
            </w:r>
          </w:p>
        </w:tc>
      </w:tr>
      <w:tr>
        <w:trPr>
          <w:trHeight w:val="574" w:hRule="exact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0:00Z</dcterms:created>
  <dc:creator>h2009lj_143</dc:creator>
  <dc:description/>
  <cp:keywords/>
  <dc:language>en-US</dc:language>
  <cp:lastModifiedBy>能代市役所</cp:lastModifiedBy>
  <dcterms:modified xsi:type="dcterms:W3CDTF">2011-10-07T03:00:00Z</dcterms:modified>
  <cp:revision>3</cp:revision>
  <dc:subject/>
  <dc:title/>
</cp:coreProperties>
</file>