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同    等    品    承    諾    願　（書）</w:t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063"/>
        <w:gridCol w:w="2765"/>
        <w:gridCol w:w="3190"/>
      </w:tblGrid>
      <w:tr>
        <w:trPr>
          <w:trHeight w:val="1266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7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84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見積依頼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266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物　品　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指定（表示）物品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同　　等　　品</w:t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＜注意＞</w:t>
      </w:r>
    </w:p>
    <w:p>
      <w:pPr>
        <w:pStyle w:val="Normal"/>
        <w:bidi w:val="0"/>
        <w:ind w:left="0" w:right="0" w:hanging="0"/>
        <w:rPr/>
      </w:pPr>
      <w:r>
        <w:rPr/>
        <w:t>　同等品で参加される場合は、メーカー名、型式および規格等を明記（カタログ等仕様のわかるものを添付）のうえ、同等品承諾願提出期限までに担当課へ提出し、承諾を得てください。承諾書の添付のない見積書は無効となり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266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　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　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　承 　諾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　欄</w:t>
            </w:r>
          </w:p>
        </w:tc>
      </w:tr>
      <w:tr>
        <w:trPr>
          <w:trHeight w:val="2954" w:hRule="atLeast"/>
        </w:trPr>
        <w:tc>
          <w:tcPr>
            <w:tcW w:w="8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      </w:t>
            </w:r>
            <w:r>
              <w:rPr/>
              <w:t>上記の物を同等品である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         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</w:t>
            </w:r>
            <w:r>
              <w:rPr/>
              <w:t>担当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</w:t>
            </w:r>
            <w:r>
              <w:rPr/>
              <w:t>課長名：　　</w:t>
            </w:r>
            <w:r>
              <w:rPr>
                <w:rFonts w:ascii="Times New Roman" w:hAnsi="Times New Roman" w:cs="Times New Roman"/>
              </w:rPr>
              <w:t xml:space="preserve">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30:00Z</dcterms:created>
  <dc:creator>h2511lj_052</dc:creator>
  <dc:description/>
  <dc:language>en-US</dc:language>
  <cp:lastModifiedBy/>
  <cp:lastPrinted>2019-04-26T15:31:00Z</cp:lastPrinted>
  <dcterms:modified xsi:type="dcterms:W3CDTF">2024-12-26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貴子</vt:lpwstr>
  </property>
</Properties>
</file>