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（様式第４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債権譲渡不承諾通知書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第   　　　　　  号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　　 　年 　月　 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u w:val="single"/>
        </w:rPr>
        <w:t>（甲）　　　　　　 　　　　　　　様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u w:val="single"/>
        </w:rPr>
        <w:t>（乙）　　　　　　 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61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（発注者）</w:t>
      </w:r>
    </w:p>
    <w:p>
      <w:pPr>
        <w:pStyle w:val="Normal"/>
        <w:bidi w:val="0"/>
        <w:ind w:left="0" w:right="0" w:firstLine="3614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 年　 月 　日付けで提出された下記１記載の工事に係る債権譲渡承諾依頼については、下記２記載の理由により承諾できません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１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工　事　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工事箇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契約締結日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２　承諾しない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59:00Z</dcterms:created>
  <dc:creator/>
  <dc:description/>
  <dc:language>en-US</dc:language>
  <cp:lastModifiedBy/>
  <dcterms:modified xsi:type="dcterms:W3CDTF">2019-04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