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業務管理体制の整備に係る一般検査調書（自己点検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842"/>
        <w:gridCol w:w="851"/>
        <w:gridCol w:w="709"/>
        <w:gridCol w:w="2781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者（法人）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271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97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9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26"/>
                <w:kern w:val="0"/>
              </w:rPr>
              <w:t>主たる事務所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146"/>
                <w:kern w:val="0"/>
              </w:rPr>
              <w:t>事業所</w:t>
            </w:r>
            <w:r>
              <w:rPr>
                <w:kern w:val="0"/>
              </w:rPr>
              <w:t>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/>
              <w:t>計　　　　カ所　</w:t>
            </w:r>
            <w:r>
              <w:rPr>
                <w:sz w:val="18"/>
                <w:szCs w:val="18"/>
              </w:rPr>
              <w:t>※介護予防についても含めてください。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83"/>
                <w:kern w:val="0"/>
              </w:rPr>
              <w:t>記入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97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9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83"/>
                <w:kern w:val="0"/>
              </w:rPr>
              <w:t>記入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1"/>
                <w:w w:val="63"/>
                <w:kern w:val="0"/>
              </w:rPr>
              <w:t>問い合わせ先電話番</w:t>
            </w:r>
            <w:r>
              <w:rPr>
                <w:spacing w:val="-3"/>
                <w:w w:val="63"/>
                <w:kern w:val="0"/>
              </w:rPr>
              <w:t>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693"/>
        <w:gridCol w:w="1145"/>
        <w:gridCol w:w="1920"/>
      </w:tblGrid>
      <w:tr>
        <w:trPr>
          <w:trHeight w:val="329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業務管理体制に係る届出内容の確認項目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法令遵守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業務管理体制の整備・運営状況確認項目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１．法人として法令遵守についての方針（基本的な考え方）を定めています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めてい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めていない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定めている場合は、その内容を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の資料の添付でも構いません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3980</wp:posOffset>
                      </wp:positionV>
                      <wp:extent cx="41338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pt;margin-top:7.4pt;width:32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２．法令等遵守について、全役職員に周知しています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知してい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知していない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周知している場合は、その方法を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の資料の添付でも構いません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1755</wp:posOffset>
                      </wp:positionV>
                      <wp:extent cx="413385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5.65pt;width:32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３．法令遵守責任者の役割を定めています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めてい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めていな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定めている場合は、その内容を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の資料の添付でも構いません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5730</wp:posOffset>
                      </wp:positionV>
                      <wp:extent cx="413385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9.9pt;width:32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４．法令順守責任者の役割及び業務内容について、全役職員に周知しています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知してい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知していない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周知している場合は、その方法を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の資料の添付でも構いません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5095</wp:posOffset>
                      </wp:positionV>
                      <wp:extent cx="413385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9.85pt;width:32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５．（法令等遵守規程等を策定している場合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法令等遵守規程について、全役職員に周知しています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知してい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知していな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周知している場合はその方法を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の資料の添付でも構いません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2870</wp:posOffset>
                      </wp:positionV>
                      <wp:extent cx="413385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1pt;width:32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６．業務管理体制（法令等遵守）の取組状況を記入してください。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、関係団体等から法令等遵守関連情報を収集・周知してい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サービスの実施内容、介護報酬の請求等をチェック・確認してい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部通報、事故報告に対応してい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者等からの相談・苦情に対応してい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令等遵守についての研修等を実施又は外部研修に参加している。</w:t>
            </w:r>
          </w:p>
        </w:tc>
      </w:tr>
      <w:tr>
        <w:trPr/>
        <w:tc>
          <w:tcPr>
            <w:tcW w:w="8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具体的に記入してください）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6195</wp:posOffset>
                      </wp:positionV>
                      <wp:extent cx="5419725" cy="7620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9800" cy="76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2.85pt;width:426.7pt;height:5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1" w:hanging="141"/>
              <w:rPr/>
            </w:pPr>
            <w:r>
              <w:rPr/>
              <w:t>７．法令等遵守の実施状況を適時・適切に把握、分析し、問題点があればその原因を検証して、業務内容の見直し等を行うようにしています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ってい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っていな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行っている場合は、その過程を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の資料の添付でも構いません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8745</wp:posOffset>
                      </wp:positionV>
                      <wp:extent cx="413385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9.35pt;width:32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2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組織体制図、役員・幹部職員名簿</w:t>
            </w:r>
          </w:p>
        </w:tc>
      </w:tr>
      <w:tr>
        <w:trPr>
          <w:trHeight w:val="5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組織体制図、役員・幹部職員名簿（法令遵守責任者を明記）を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3:48:00Z</dcterms:created>
  <dc:creator>h2009lj_143</dc:creator>
  <dc:description/>
  <cp:keywords/>
  <dc:language>en-US</dc:language>
  <cp:lastModifiedBy>小山内 千栄</cp:lastModifiedBy>
  <cp:lastPrinted>2012-08-30T08:35:00Z</cp:lastPrinted>
  <dcterms:modified xsi:type="dcterms:W3CDTF">2025-09-07T23:48:00Z</dcterms:modified>
  <cp:revision>2</cp:revision>
  <dc:subject/>
  <dc:title/>
</cp:coreProperties>
</file>