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能代市通所型短期集中予防サービス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ind w:left="525"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法人・団体名 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 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１　通所型短期集中予防サービス事業に対する基本的な考え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01930</wp:posOffset>
                </wp:positionV>
                <wp:extent cx="5619115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20.7pt;mso-wrap-distance-left:9.05pt;mso-wrap-distance-right:9.05pt;mso-wrap-distance-top:0pt;mso-wrap-distance-bottom:0pt;margin-top:15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介護予防の効果をあげるための工夫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619115" cy="166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31.2pt;mso-wrap-distance-left:9.05pt;mso-wrap-distance-right:9.05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実施可能な日程・時間等（予定でも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316230</wp:posOffset>
                </wp:positionV>
                <wp:extent cx="5619115" cy="166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31.2pt;mso-wrap-distance-left:9.05pt;mso-wrap-distance-right:9.05pt;mso-wrap-distance-top:0pt;mso-wrap-distance-bottom:0pt;margin-top:24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2363" w:hRule="atLeast"/>
        </w:trPr>
        <w:tc>
          <w:tcPr>
            <w:tcW w:w="83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実施場所　　　※　複数ある場合は、一覧を添付してくだ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99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施設名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定員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送迎の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無</w:t>
            </w:r>
          </w:p>
        </w:tc>
      </w:tr>
      <w:tr>
        <w:trPr>
          <w:trHeight w:val="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 ・ 無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５　アセスメント項目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</w:tblGrid>
      <w:tr>
        <w:trPr>
          <w:trHeight w:val="3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50" w:right="-80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アセスメント項目</w:t>
            </w:r>
          </w:p>
        </w:tc>
      </w:tr>
      <w:tr>
        <w:trPr>
          <w:trHeight w:val="1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50" w:right="-8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運　動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６　プログラム内容 　　※　教材等があれば添付してください（印刷物のみ）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8"/>
      </w:tblGrid>
      <w:tr>
        <w:trPr>
          <w:trHeight w:val="2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回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プログラム</w:t>
            </w:r>
          </w:p>
        </w:tc>
      </w:tr>
      <w:tr>
        <w:trPr>
          <w:trHeight w:val="82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1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3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７　担当職員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83"/>
        <w:gridCol w:w="3827"/>
        <w:gridCol w:w="1134"/>
      </w:tblGrid>
      <w:tr>
        <w:trPr>
          <w:trHeight w:val="405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プログラム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中心となる担当者</w:t>
            </w:r>
          </w:p>
        </w:tc>
      </w:tr>
      <w:tr>
        <w:trPr>
          <w:trHeight w:val="427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確　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職種・資格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経験年数</w:t>
            </w:r>
          </w:p>
        </w:tc>
      </w:tr>
      <w:tr>
        <w:trPr>
          <w:trHeight w:val="66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運　動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済 ・ 確保予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2585"/>
      </w:tblGrid>
      <w:tr>
        <w:trPr>
          <w:trHeight w:val="42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整備状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安全管理マニュア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 ・ 今後整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傷　害　保　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加入予定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事業者で既加入の保険を適用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安全管理対策</w:t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4"/>
        </w:rPr>
        <w:t>８　安全管理につい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9:00Z</dcterms:created>
  <dc:creator/>
  <dc:description/>
  <dc:language>en-US</dc:language>
  <cp:lastModifiedBy/>
  <cp:lastPrinted>2025-04-04T11:43:00Z</cp:lastPrinted>
  <dcterms:modified xsi:type="dcterms:W3CDTF">2025-04-04T02:43:00Z</dcterms:modified>
  <cp:revision>15</cp:revision>
  <dc:subject/>
  <dc:title/>
</cp:coreProperties>
</file>