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４号（第６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能代市認知症高齢者等見守りシール活用事業見守りシール追加交付申請書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left="0" w:right="49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492" w:hanging="0"/>
        <w:jc w:val="left"/>
        <w:rPr>
          <w:sz w:val="21"/>
          <w:szCs w:val="21"/>
        </w:rPr>
      </w:pPr>
      <w:r>
        <w:rPr>
          <w:sz w:val="21"/>
          <w:szCs w:val="21"/>
        </w:rPr>
        <w:t>　能代市長　様</w:t>
      </w:r>
    </w:p>
    <w:p>
      <w:pPr>
        <w:pStyle w:val="Normal"/>
        <w:ind w:left="0" w:right="492" w:firstLine="4968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</w:p>
    <w:p>
      <w:pPr>
        <w:pStyle w:val="Normal"/>
        <w:ind w:left="3690" w:right="0" w:firstLine="432"/>
        <w:jc w:val="left"/>
        <w:rPr/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single"/>
        </w:rPr>
        <w:t>住　　所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</w:t>
      </w:r>
    </w:p>
    <w:p>
      <w:pPr>
        <w:pStyle w:val="Normal"/>
        <w:ind w:left="3690" w:right="0" w:firstLine="1512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電話番号　　　　　　　　　　　　　　　</w:t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left="0" w:right="492" w:hanging="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  <w:t>　見守りシールの追加交付について、次のとおり申請します。なお、追加交付を受けた見守りシールの費用については、見守りシール作成事業者の請求に基づき、指定の方法にて支払います。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43"/>
        <w:gridCol w:w="3827"/>
        <w:gridCol w:w="2562"/>
      </w:tblGrid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シール登録番号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3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加交付希望数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1">
    <w:name w:val="コメント参照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6">
    <w:name w:val="記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7">
    <w:name w:val="結語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9">
    <w:name w:val="コメント内容"/>
    <w:basedOn w:val="Style28"/>
    <w:next w:val="Style28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3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07:00Z</dcterms:created>
  <dc:creator>能代市役所</dc:creator>
  <dc:description/>
  <dc:language>en-US</dc:language>
  <cp:lastModifiedBy>相澤 真弓</cp:lastModifiedBy>
  <cp:lastPrinted>2022-06-21T10:30:00Z</cp:lastPrinted>
  <dcterms:modified xsi:type="dcterms:W3CDTF">2022-06-21T06:20:00Z</dcterms:modified>
  <cp:revision>3</cp:revision>
  <dc:subject/>
  <dc:title/>
</cp:coreProperties>
</file>