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６号（第１０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能代市認知症高齢者等見守りシール活用事業利用終了届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  <w:t>　　能　代　市　長　　様</w:t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right="492" w:firstLine="4968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ind w:left="3690" w:right="0" w:hanging="0"/>
        <w:jc w:val="left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  <w:u w:val="single"/>
        </w:rPr>
        <w:t>住　　所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</w:t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　能代市認知症高齢者等見守りシール活用事業について、次のとおり終了を申し出ます。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7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シール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氏名　　　　　　　　　　　　　　　　（　　年　月　日生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終了の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1">
    <w:name w:val="コメント参照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内容"/>
    <w:basedOn w:val="Style28"/>
    <w:next w:val="Style28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能代市役所</dc:creator>
  <dc:description/>
  <dc:language>en-US</dc:language>
  <cp:lastModifiedBy>相澤 真弓</cp:lastModifiedBy>
  <cp:lastPrinted>2022-06-21T10:30:00Z</cp:lastPrinted>
  <dcterms:modified xsi:type="dcterms:W3CDTF">2022-06-21T06:14:00Z</dcterms:modified>
  <cp:revision>3</cp:revision>
  <dc:subject/>
  <dc:title/>
</cp:coreProperties>
</file>