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　　意　　　書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利用（予定）者にかかる能代市移動支援事業の申請にあたって、利用者負担の軽減の確認のため、下記の事項について貴職が調査することに同意します｡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同意事項】　　同一世帯全員の住民税等課税額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能代市長　　様</w:t>
      </w:r>
      <w:r>
        <w:rPr>
          <w:rFonts w:ascii="ＭＳ 明朝;MS Mincho" w:hAnsi="ＭＳ 明朝;MS Mincho" w:cs="Times New Roman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【利用（予定）者氏名】　　　　　　　　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同意者】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　　氏　名　　　　　　　　　　　　　　　　　　　　　　　　　　　　　印　　　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（利用者との関係　　　　　　　　　　　　　　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同意書は、利用（予定）者本人又は利用（予定）者と同一世帯に属する家族が記名押印してください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15:00Z</dcterms:created>
  <dc:creator>h2009lj_105</dc:creator>
  <dc:description/>
  <cp:keywords/>
  <dc:language>en-US</dc:language>
  <cp:lastModifiedBy>Administrator</cp:lastModifiedBy>
  <cp:lastPrinted>2020-03-02T08:46:00Z</cp:lastPrinted>
  <dcterms:modified xsi:type="dcterms:W3CDTF">2021-08-23T00:31:00Z</dcterms:modified>
  <cp:revision>3</cp:revision>
  <dc:subject/>
  <dc:title/>
</cp:coreProperties>
</file>