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能代市長　宛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09575</wp:posOffset>
                </wp:positionV>
                <wp:extent cx="3543300" cy="145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2.25pt;width:278.95pt;height:1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　　　　　　　　　代理人</w:t>
      </w:r>
      <w:r>
        <w:rPr>
          <w:sz w:val="24"/>
        </w:rPr>
        <w:t>（窓口に来られる方）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印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72"/>
          <w:szCs w:val="72"/>
          <w:u w:val="single"/>
        </w:rPr>
      </w:pPr>
      <w:r>
        <w:rPr>
          <w:sz w:val="24"/>
          <w:u w:val="single"/>
        </w:rPr>
        <w:t>委任者との関係　　　　　　　　　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上記の者を代理人と定め、以下の申請手続き及び個人番号を提供する権限を委任いた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委任する項目全てにチェックしてください。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身体障害者手帳に関する申請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精神障害者保健福祉手帳に関する申請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自立支援医療（精神通院・更生医療・育成医療）に関する申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障害福祉サービスに関する申請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補装具費給付に関する申請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障害児通所支援に関する申請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特別障害者手当・障害児福祉手当・経過的福祉手当に関する申請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特別児童扶養手当に関する申請</w:t>
      </w:r>
    </w:p>
    <w:p>
      <w:pPr>
        <w:pStyle w:val="Normal"/>
        <w:ind w:firstLine="156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6135</wp:posOffset>
                </wp:positionH>
                <wp:positionV relativeFrom="paragraph">
                  <wp:posOffset>427355</wp:posOffset>
                </wp:positionV>
                <wp:extent cx="4572000" cy="14776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05pt;margin-top:33.65pt;width:359.95pt;height:1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委任者</w:t>
      </w:r>
      <w:r>
        <w:rPr>
          <w:sz w:val="24"/>
        </w:rPr>
        <w:t>（頼む人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印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年　　　月　　　　日　　</w:t>
      </w:r>
    </w:p>
    <w:p>
      <w:pPr>
        <w:pStyle w:val="Normal"/>
        <w:ind w:left="177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70" w:hanging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書類</w:t>
      </w:r>
    </w:p>
    <w:p>
      <w:pPr>
        <w:pStyle w:val="Normal"/>
        <w:ind w:left="1414" w:hanging="15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者の個人番号カード、通知カード、個人番号が記載された住民票の写し又は住民票記載事項証明書（全て写しでも可）</w:t>
      </w:r>
    </w:p>
    <w:p>
      <w:pPr>
        <w:pStyle w:val="Normal"/>
        <w:ind w:left="1380" w:hanging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代理人の身分証明書（顔写真付）〔運転免許証、官公署が発行した身分証明書など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24:00Z</dcterms:created>
  <dc:creator>Administrator</dc:creator>
  <dc:description/>
  <cp:keywords/>
  <dc:language>en-US</dc:language>
  <cp:lastModifiedBy>o</cp:lastModifiedBy>
  <cp:lastPrinted>2016-01-07T16:54:00Z</cp:lastPrinted>
  <dcterms:modified xsi:type="dcterms:W3CDTF">2016-01-12T05:53:00Z</dcterms:modified>
  <cp:revision>11</cp:revision>
  <dc:subject/>
  <dc:title>委任状</dc:title>
</cp:coreProperties>
</file>