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posOffset>2305685</wp:posOffset>
                </wp:positionH>
                <wp:positionV relativeFrom="paragraph">
                  <wp:posOffset>4111625</wp:posOffset>
                </wp:positionV>
                <wp:extent cx="219710" cy="629285"/>
                <wp:effectExtent l="635" t="0" r="0" b="635"/>
                <wp:wrapNone/>
                <wp:docPr id="1" name=""/>
                <a:graphic xmlns:a="http://schemas.openxmlformats.org/drawingml/2006/main">
                  <a:graphicData uri="http://schemas.microsoft.com/office/word/2010/wordprocessingGroup">
                    <wpg:wgp>
                      <wpg:cNvGrpSpPr/>
                      <wpg:grpSpPr>
                        <a:xfrm>
                          <a:off x="0" y="0"/>
                          <a:ext cx="219600" cy="629280"/>
                          <a:chOff x="0" y="0"/>
                          <a:chExt cx="219600" cy="629280"/>
                        </a:xfrm>
                      </wpg:grpSpPr>
                      <wps:wsp>
                        <wps:cNvSpPr/>
                        <wps:spPr>
                          <a:xfrm>
                            <a:off x="109800" y="577080"/>
                            <a:ext cx="109800" cy="52200"/>
                          </a:xfrm>
                          <a:custGeom>
                            <a:avLst/>
                            <a:gdLst/>
                            <a:ahLst/>
                            <a:rect l="l" t="t" r="r" b="b"/>
                            <a:pathLst>
                              <a:path w="20000" h="20000">
                                <a:moveTo>
                                  <a:pt x="20000" y="20000"/>
                                </a:moveTo>
                                <a:lnTo>
                                  <a:pt x="18960" y="20000"/>
                                </a:lnTo>
                                <a:lnTo>
                                  <a:pt x="17919" y="20000"/>
                                </a:lnTo>
                                <a:lnTo>
                                  <a:pt x="16994" y="19756"/>
                                </a:lnTo>
                                <a:lnTo>
                                  <a:pt x="15954" y="19512"/>
                                </a:lnTo>
                                <a:lnTo>
                                  <a:pt x="14104" y="19024"/>
                                </a:lnTo>
                                <a:lnTo>
                                  <a:pt x="12254" y="18537"/>
                                </a:lnTo>
                                <a:lnTo>
                                  <a:pt x="10520" y="17561"/>
                                </a:lnTo>
                                <a:lnTo>
                                  <a:pt x="8786" y="16585"/>
                                </a:lnTo>
                                <a:lnTo>
                                  <a:pt x="7283" y="15366"/>
                                </a:lnTo>
                                <a:lnTo>
                                  <a:pt x="5896" y="14146"/>
                                </a:lnTo>
                                <a:lnTo>
                                  <a:pt x="4624" y="12683"/>
                                </a:lnTo>
                                <a:lnTo>
                                  <a:pt x="3468" y="11220"/>
                                </a:lnTo>
                                <a:lnTo>
                                  <a:pt x="2428" y="9512"/>
                                </a:lnTo>
                                <a:lnTo>
                                  <a:pt x="1618" y="7805"/>
                                </a:lnTo>
                                <a:lnTo>
                                  <a:pt x="925" y="5854"/>
                                </a:lnTo>
                                <a:lnTo>
                                  <a:pt x="462" y="4146"/>
                                </a:lnTo>
                                <a:lnTo>
                                  <a:pt x="231" y="2927"/>
                                </a:lnTo>
                                <a:lnTo>
                                  <a:pt x="116" y="1951"/>
                                </a:lnTo>
                                <a:lnTo>
                                  <a:pt x="0" y="976"/>
                                </a:lnTo>
                                <a:lnTo>
                                  <a:pt x="0" y="0"/>
                                </a:lnTo>
                              </a:path>
                            </a:pathLst>
                          </a:custGeom>
                          <a:noFill/>
                          <a:ln w="0">
                            <a:noFill/>
                          </a:ln>
                        </wps:spPr>
                        <wps:style>
                          <a:lnRef idx="0"/>
                          <a:fillRef idx="0"/>
                          <a:effectRef idx="0"/>
                          <a:fontRef idx="minor"/>
                        </wps:style>
                        <wps:bodyPr/>
                      </wps:wsp>
                      <wps:wsp>
                        <wps:cNvSpPr/>
                        <wps:spPr>
                          <a:xfrm>
                            <a:off x="109800" y="366480"/>
                            <a:ext cx="720" cy="211320"/>
                          </a:xfrm>
                          <a:prstGeom prst="line">
                            <a:avLst/>
                          </a:prstGeom>
                          <a:ln w="0">
                            <a:noFill/>
                          </a:ln>
                        </wps:spPr>
                        <wps:style>
                          <a:lnRef idx="0"/>
                          <a:fillRef idx="0"/>
                          <a:effectRef idx="0"/>
                          <a:fontRef idx="minor"/>
                        </wps:style>
                        <wps:bodyPr/>
                      </wps:wsp>
                      <wps:wsp>
                        <wps:cNvSpPr/>
                        <wps:spPr>
                          <a:xfrm>
                            <a:off x="0" y="314280"/>
                            <a:ext cx="109800" cy="52200"/>
                          </a:xfrm>
                          <a:custGeom>
                            <a:avLst/>
                            <a:gdLst/>
                            <a:ahLst/>
                            <a:rect l="l" t="t" r="r" b="b"/>
                            <a:pathLst>
                              <a:path w="20000" h="20000">
                                <a:moveTo>
                                  <a:pt x="0" y="0"/>
                                </a:moveTo>
                                <a:lnTo>
                                  <a:pt x="1040" y="0"/>
                                </a:lnTo>
                                <a:lnTo>
                                  <a:pt x="2081" y="0"/>
                                </a:lnTo>
                                <a:lnTo>
                                  <a:pt x="3006" y="244"/>
                                </a:lnTo>
                                <a:lnTo>
                                  <a:pt x="4046" y="488"/>
                                </a:lnTo>
                                <a:lnTo>
                                  <a:pt x="5896" y="976"/>
                                </a:lnTo>
                                <a:lnTo>
                                  <a:pt x="7746" y="1463"/>
                                </a:lnTo>
                                <a:lnTo>
                                  <a:pt x="9480" y="2439"/>
                                </a:lnTo>
                                <a:lnTo>
                                  <a:pt x="11214" y="3415"/>
                                </a:lnTo>
                                <a:lnTo>
                                  <a:pt x="12717" y="4634"/>
                                </a:lnTo>
                                <a:lnTo>
                                  <a:pt x="14104" y="5854"/>
                                </a:lnTo>
                                <a:lnTo>
                                  <a:pt x="15376" y="7317"/>
                                </a:lnTo>
                                <a:lnTo>
                                  <a:pt x="16532" y="8780"/>
                                </a:lnTo>
                                <a:lnTo>
                                  <a:pt x="17572" y="10488"/>
                                </a:lnTo>
                                <a:lnTo>
                                  <a:pt x="18382" y="12195"/>
                                </a:lnTo>
                                <a:lnTo>
                                  <a:pt x="19075" y="14146"/>
                                </a:lnTo>
                                <a:lnTo>
                                  <a:pt x="19538" y="15854"/>
                                </a:lnTo>
                                <a:lnTo>
                                  <a:pt x="19769" y="17073"/>
                                </a:lnTo>
                                <a:lnTo>
                                  <a:pt x="19884" y="18049"/>
                                </a:lnTo>
                                <a:lnTo>
                                  <a:pt x="20000" y="19024"/>
                                </a:lnTo>
                                <a:lnTo>
                                  <a:pt x="20000" y="20000"/>
                                </a:lnTo>
                              </a:path>
                            </a:pathLst>
                          </a:custGeom>
                          <a:noFill/>
                          <a:ln w="0">
                            <a:noFill/>
                          </a:ln>
                        </wps:spPr>
                        <wps:style>
                          <a:lnRef idx="0"/>
                          <a:fillRef idx="0"/>
                          <a:effectRef idx="0"/>
                          <a:fontRef idx="minor"/>
                        </wps:style>
                        <wps:bodyPr/>
                      </wps:wsp>
                      <wps:wsp>
                        <wps:cNvSpPr/>
                        <wps:spPr>
                          <a:xfrm>
                            <a:off x="0" y="262080"/>
                            <a:ext cx="109800" cy="52200"/>
                          </a:xfrm>
                          <a:custGeom>
                            <a:avLst/>
                            <a:gdLst/>
                            <a:ahLst/>
                            <a:rect l="l" t="t" r="r" b="b"/>
                            <a:pathLst>
                              <a:path w="20000" h="20000">
                                <a:moveTo>
                                  <a:pt x="0" y="20000"/>
                                </a:moveTo>
                                <a:lnTo>
                                  <a:pt x="1040" y="20000"/>
                                </a:lnTo>
                                <a:lnTo>
                                  <a:pt x="2081" y="20000"/>
                                </a:lnTo>
                                <a:lnTo>
                                  <a:pt x="3006" y="19756"/>
                                </a:lnTo>
                                <a:lnTo>
                                  <a:pt x="4046" y="19512"/>
                                </a:lnTo>
                                <a:lnTo>
                                  <a:pt x="5896" y="19024"/>
                                </a:lnTo>
                                <a:lnTo>
                                  <a:pt x="7746" y="18537"/>
                                </a:lnTo>
                                <a:lnTo>
                                  <a:pt x="9480" y="17561"/>
                                </a:lnTo>
                                <a:lnTo>
                                  <a:pt x="11214" y="16585"/>
                                </a:lnTo>
                                <a:lnTo>
                                  <a:pt x="12717" y="15366"/>
                                </a:lnTo>
                                <a:lnTo>
                                  <a:pt x="14104" y="14146"/>
                                </a:lnTo>
                                <a:lnTo>
                                  <a:pt x="15376" y="12683"/>
                                </a:lnTo>
                                <a:lnTo>
                                  <a:pt x="16532" y="11220"/>
                                </a:lnTo>
                                <a:lnTo>
                                  <a:pt x="17572" y="9512"/>
                                </a:lnTo>
                                <a:lnTo>
                                  <a:pt x="18382" y="7805"/>
                                </a:lnTo>
                                <a:lnTo>
                                  <a:pt x="19075" y="5854"/>
                                </a:lnTo>
                                <a:lnTo>
                                  <a:pt x="19538" y="4146"/>
                                </a:lnTo>
                                <a:lnTo>
                                  <a:pt x="19769" y="2927"/>
                                </a:lnTo>
                                <a:lnTo>
                                  <a:pt x="19884" y="1951"/>
                                </a:lnTo>
                                <a:lnTo>
                                  <a:pt x="20000" y="976"/>
                                </a:lnTo>
                                <a:lnTo>
                                  <a:pt x="20000" y="0"/>
                                </a:lnTo>
                              </a:path>
                            </a:pathLst>
                          </a:custGeom>
                          <a:noFill/>
                          <a:ln w="0">
                            <a:noFill/>
                          </a:ln>
                        </wps:spPr>
                        <wps:style>
                          <a:lnRef idx="0"/>
                          <a:fillRef idx="0"/>
                          <a:effectRef idx="0"/>
                          <a:fontRef idx="minor"/>
                        </wps:style>
                        <wps:bodyPr/>
                      </wps:wsp>
                      <wps:wsp>
                        <wps:cNvSpPr/>
                        <wps:spPr>
                          <a:xfrm>
                            <a:off x="109800" y="52200"/>
                            <a:ext cx="720" cy="210960"/>
                          </a:xfrm>
                          <a:prstGeom prst="line">
                            <a:avLst/>
                          </a:prstGeom>
                          <a:ln w="0">
                            <a:noFill/>
                          </a:ln>
                        </wps:spPr>
                        <wps:style>
                          <a:lnRef idx="0"/>
                          <a:fillRef idx="0"/>
                          <a:effectRef idx="0"/>
                          <a:fontRef idx="minor"/>
                        </wps:style>
                        <wps:bodyPr/>
                      </wps:wsp>
                      <wps:wsp>
                        <wps:cNvSpPr/>
                        <wps:spPr>
                          <a:xfrm>
                            <a:off x="109800" y="0"/>
                            <a:ext cx="109800" cy="52200"/>
                          </a:xfrm>
                          <a:custGeom>
                            <a:avLst/>
                            <a:gdLst/>
                            <a:ahLst/>
                            <a:rect l="l" t="t" r="r" b="b"/>
                            <a:pathLst>
                              <a:path w="20000" h="20000">
                                <a:moveTo>
                                  <a:pt x="20000" y="0"/>
                                </a:moveTo>
                                <a:lnTo>
                                  <a:pt x="18960" y="0"/>
                                </a:lnTo>
                                <a:lnTo>
                                  <a:pt x="17919" y="0"/>
                                </a:lnTo>
                                <a:lnTo>
                                  <a:pt x="16994" y="244"/>
                                </a:lnTo>
                                <a:lnTo>
                                  <a:pt x="15954" y="488"/>
                                </a:lnTo>
                                <a:lnTo>
                                  <a:pt x="14104" y="976"/>
                                </a:lnTo>
                                <a:lnTo>
                                  <a:pt x="12254" y="1463"/>
                                </a:lnTo>
                                <a:lnTo>
                                  <a:pt x="10520" y="2439"/>
                                </a:lnTo>
                                <a:lnTo>
                                  <a:pt x="8786" y="3415"/>
                                </a:lnTo>
                                <a:lnTo>
                                  <a:pt x="7283" y="4634"/>
                                </a:lnTo>
                                <a:lnTo>
                                  <a:pt x="5896" y="5854"/>
                                </a:lnTo>
                                <a:lnTo>
                                  <a:pt x="4624" y="7317"/>
                                </a:lnTo>
                                <a:lnTo>
                                  <a:pt x="3468" y="8780"/>
                                </a:lnTo>
                                <a:lnTo>
                                  <a:pt x="2428" y="10488"/>
                                </a:lnTo>
                                <a:lnTo>
                                  <a:pt x="1618" y="12195"/>
                                </a:lnTo>
                                <a:lnTo>
                                  <a:pt x="925" y="14146"/>
                                </a:lnTo>
                                <a:lnTo>
                                  <a:pt x="462" y="15854"/>
                                </a:lnTo>
                                <a:lnTo>
                                  <a:pt x="231" y="17073"/>
                                </a:lnTo>
                                <a:lnTo>
                                  <a:pt x="116" y="18049"/>
                                </a:lnTo>
                                <a:lnTo>
                                  <a:pt x="0" y="19024"/>
                                </a:lnTo>
                                <a:lnTo>
                                  <a:pt x="0" y="20000"/>
                                </a:lnTo>
                              </a:path>
                            </a:pathLst>
                          </a:custGeom>
                          <a:noFill/>
                          <a:ln w="0">
                            <a:noFill/>
                          </a:ln>
                        </wps:spPr>
                        <wps:style>
                          <a:lnRef idx="0"/>
                          <a:fillRef idx="0"/>
                          <a:effectRef idx="0"/>
                          <a:fontRef idx="minor"/>
                        </wps:style>
                        <wps:bodyPr/>
                      </wps:wsp>
                    </wpg:wgp>
                  </a:graphicData>
                </a:graphic>
              </wp:anchor>
            </w:drawing>
          </mc:Choice>
          <mc:Fallback>
            <w:pict>
              <v:group id="shape_0" style="position:absolute;margin-left:181.55pt;margin-top:323.75pt;width:17.3pt;height:49.55pt" coordorigin="3631,6475" coordsize="346,991">
                <v:shape id="shape_0" coordsize="20000,20000" path="m20000,20000l18960,20000l17919,20000l16994,19756l15954,19512l14104,19024l12254,18537l10520,17561l8786,16585l7283,15366l5896,14146l4624,12683l3468,11220l2428,9512l1618,7805l925,5854l462,4146l231,2927l116,1951l0,976l0,0e" stroked="f" o:allowincell="f" style="position:absolute;left:3804;top:7384;width:172;height:81;mso-wrap-style:none;v-text-anchor:middle">
                  <v:fill o:detectmouseclick="t" on="false"/>
                  <v:stroke color="#3465a4" joinstyle="round" endcap="flat"/>
                  <w10:wrap type="none"/>
                </v:shape>
                <v:line id="shape_0" from="3804,7052" to="3804,7384" stroked="f" o:allowincell="f" style="position:absolute">
                  <v:stroke color="#3465a4" joinstyle="round" endcap="flat"/>
                  <v:fill o:detectmouseclick="t" on="false"/>
                  <w10:wrap type="none"/>
                </v:line>
                <v:shape id="shape_0" coordsize="20000,20000" path="m0,0l1040,0l2081,0l3006,244l4046,488l5896,976l7746,1463l9480,2439l11214,3415l12717,4634l14104,5854l15376,7317l16532,8780l17572,10488l18382,12195l19075,14146l19538,15854l19769,17073l19884,18049l20000,19024l20000,20000e" stroked="f" o:allowincell="f" style="position:absolute;left:3631;top:6970;width:172;height:81;mso-wrap-style:none;v-text-anchor:middle">
                  <v:fill o:detectmouseclick="t" on="false"/>
                  <v:stroke color="#3465a4" joinstyle="round" endcap="flat"/>
                  <w10:wrap type="none"/>
                </v:shape>
                <v:shape id="shape_0" coordsize="20000,20000" path="m0,20000l1040,20000l2081,20000l3006,19756l4046,19512l5896,19024l7746,18537l9480,17561l11214,16585l12717,15366l14104,14146l15376,12683l16532,11220l17572,9512l18382,7805l19075,5854l19538,4146l19769,2927l19884,1951l20000,976l20000,0e" stroked="f" o:allowincell="f" style="position:absolute;left:3631;top:6888;width:172;height:81;mso-wrap-style:none;v-text-anchor:middle">
                  <v:fill o:detectmouseclick="t" on="false"/>
                  <v:stroke color="#3465a4" joinstyle="round" endcap="flat"/>
                  <w10:wrap type="none"/>
                </v:shape>
                <v:line id="shape_0" from="3804,6557" to="3804,6888" stroked="f" o:allowincell="f" style="position:absolute">
                  <v:stroke color="#3465a4" joinstyle="round" endcap="flat"/>
                  <v:fill o:detectmouseclick="t" on="false"/>
                  <w10:wrap type="none"/>
                </v:line>
                <v:shape id="shape_0" coordsize="20000,20000" path="m20000,0l18960,0l17919,0l16994,244l15954,488l14104,976l12254,1463l10520,2439l8786,3415l7283,4634l5896,5854l4624,7317l3468,8780l2428,10488l1618,12195l925,14146l462,15854l231,17073l116,18049l0,19024l0,20000e" stroked="f" o:allowincell="f" style="position:absolute;left:3804;top:6475;width:172;height:81;mso-wrap-style:none;v-text-anchor:middle">
                  <v:fill o:detectmouseclick="t" on="false"/>
                  <v:stroke color="#3465a4" joinstyle="round" endcap="flat"/>
                  <w10:wrap type="none"/>
                </v:shape>
              </v:group>
            </w:pict>
          </mc:Fallback>
        </mc:AlternateContent>
      </w:r>
      <w:r>
        <w:rPr/>
        <w:t>様式第五号（第十五条関係）　　　　　　　　（表　　面）</w:t>
      </w:r>
    </w:p>
    <w:tbl>
      <w:tblPr>
        <w:tblW w:w="8735" w:type="dxa"/>
        <w:jc w:val="left"/>
        <w:tblInd w:w="99" w:type="dxa"/>
        <w:tblLayout w:type="fixed"/>
        <w:tblCellMar>
          <w:top w:w="0" w:type="dxa"/>
          <w:left w:w="99" w:type="dxa"/>
          <w:bottom w:w="0" w:type="dxa"/>
          <w:right w:w="99" w:type="dxa"/>
        </w:tblCellMar>
      </w:tblPr>
      <w:tblGrid>
        <w:gridCol w:w="390"/>
        <w:gridCol w:w="44"/>
        <w:gridCol w:w="280"/>
        <w:gridCol w:w="714"/>
        <w:gridCol w:w="1344"/>
        <w:gridCol w:w="405"/>
        <w:gridCol w:w="435"/>
        <w:gridCol w:w="154"/>
        <w:gridCol w:w="266"/>
        <w:gridCol w:w="45"/>
        <w:gridCol w:w="263"/>
        <w:gridCol w:w="266"/>
        <w:gridCol w:w="41"/>
        <w:gridCol w:w="456"/>
        <w:gridCol w:w="315"/>
        <w:gridCol w:w="204"/>
        <w:gridCol w:w="474"/>
        <w:gridCol w:w="6"/>
        <w:gridCol w:w="450"/>
        <w:gridCol w:w="394"/>
        <w:gridCol w:w="142"/>
        <w:gridCol w:w="373"/>
        <w:gridCol w:w="194"/>
        <w:gridCol w:w="567"/>
        <w:gridCol w:w="513"/>
      </w:tblGrid>
      <w:tr>
        <w:trPr>
          <w:trHeight w:val="436" w:hRule="atLeast"/>
        </w:trPr>
        <w:tc>
          <w:tcPr>
            <w:tcW w:w="5418" w:type="dxa"/>
            <w:gridSpan w:val="15"/>
            <w:tcBorders>
              <w:bottom w:val="single" w:sz="12" w:space="0" w:color="000000"/>
              <w:right w:val="single" w:sz="6" w:space="0" w:color="000000"/>
            </w:tcBorders>
          </w:tcPr>
          <w:p>
            <w:pPr>
              <w:pStyle w:val="Normal"/>
              <w:jc w:val="right"/>
              <w:rPr>
                <w:sz w:val="20"/>
              </w:rPr>
            </w:pPr>
            <w:r>
              <w:rPr>
                <w:sz w:val="20"/>
              </w:rPr>
              <w:t>　</w:t>
            </w:r>
          </w:p>
        </w:tc>
        <w:tc>
          <w:tcPr>
            <w:tcW w:w="3317" w:type="dxa"/>
            <w:gridSpan w:val="10"/>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rPr>
            </w:pPr>
            <w:r>
              <w:rPr>
                <w:rFonts w:cs="Mincho" w:ascii="Mincho" w:hAnsi="Mincho"/>
                <w:sz w:val="20"/>
              </w:rPr>
              <w:t>※</w:t>
            </w:r>
            <w:r>
              <w:rPr>
                <w:sz w:val="20"/>
              </w:rPr>
              <w:t>受付</w:t>
            </w:r>
            <w:r>
              <w:rPr>
                <w:rFonts w:eastAsia="ＭＳ 明朝"/>
                <w:sz w:val="20"/>
              </w:rPr>
              <w:t xml:space="preserve"> </w:t>
            </w:r>
            <w:r>
              <w:rPr>
                <w:sz w:val="20"/>
              </w:rPr>
              <w:t>　　年　　　月　　日　</w:t>
            </w:r>
          </w:p>
        </w:tc>
      </w:tr>
      <w:tr>
        <w:trPr>
          <w:trHeight w:val="483" w:hRule="atLeast"/>
        </w:trPr>
        <w:tc>
          <w:tcPr>
            <w:tcW w:w="8735" w:type="dxa"/>
            <w:gridSpan w:val="25"/>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pacing w:val="60"/>
                <w:sz w:val="24"/>
              </w:rPr>
              <w:t>特別障害者手当認定請求</w:t>
            </w:r>
            <w:r>
              <w:rPr>
                <w:sz w:val="24"/>
              </w:rPr>
              <w:t>書</w:t>
            </w:r>
          </w:p>
        </w:tc>
      </w:tr>
      <w:tr>
        <w:trPr>
          <w:trHeight w:val="300" w:hRule="atLeast"/>
        </w:trPr>
        <w:tc>
          <w:tcPr>
            <w:tcW w:w="434"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 w:val="20"/>
              </w:rPr>
            </w:pPr>
            <w:r>
              <w:rPr>
                <w:sz w:val="20"/>
              </w:rPr>
              <w:t>認定を受けようとする者</w:t>
            </w:r>
          </w:p>
        </w:tc>
        <w:tc>
          <w:tcPr>
            <w:tcW w:w="280" w:type="dxa"/>
            <w:vMerge w:val="restart"/>
            <w:tcBorders>
              <w:top w:val="single" w:sz="6" w:space="0" w:color="000000"/>
              <w:left w:val="single" w:sz="6" w:space="0" w:color="000000"/>
              <w:bottom w:val="single" w:sz="6" w:space="0" w:color="000000"/>
            </w:tcBorders>
            <w:vAlign w:val="center"/>
          </w:tcPr>
          <w:p>
            <w:pPr>
              <w:pStyle w:val="Normal"/>
              <w:jc w:val="center"/>
              <w:rPr>
                <w:sz w:val="20"/>
              </w:rPr>
            </w:pPr>
            <w:r>
              <w:rPr>
                <w:rFonts w:cs="Mincho" w:ascii="Mincho" w:hAnsi="Mincho"/>
                <w:sz w:val="20"/>
              </w:rPr>
              <w:t>①</w:t>
            </w:r>
          </w:p>
        </w:tc>
        <w:tc>
          <w:tcPr>
            <w:tcW w:w="2058" w:type="dxa"/>
            <w:gridSpan w:val="2"/>
            <w:vMerge w:val="restart"/>
            <w:tcBorders>
              <w:top w:val="single" w:sz="6" w:space="0" w:color="000000"/>
              <w:bottom w:val="single" w:sz="6" w:space="0" w:color="000000"/>
              <w:right w:val="single" w:sz="6" w:space="0" w:color="000000"/>
            </w:tcBorders>
            <w:vAlign w:val="center"/>
          </w:tcPr>
          <w:p>
            <w:pPr>
              <w:pStyle w:val="Normal"/>
              <w:jc w:val="right"/>
              <w:rPr>
                <w:sz w:val="20"/>
              </w:rPr>
            </w:pPr>
            <w:r>
              <w:rPr>
                <w:sz w:val="20"/>
              </w:rPr>
              <w:t>（</w:t>
            </w:r>
            <w:r>
              <w:rPr>
                <w:spacing w:val="120"/>
                <w:sz w:val="20"/>
              </w:rPr>
              <w:t>ふりが</w:t>
            </w:r>
            <w:r>
              <w:rPr>
                <w:sz w:val="20"/>
              </w:rPr>
              <w:t>な）</w:t>
            </w:r>
          </w:p>
          <w:p>
            <w:pPr>
              <w:pStyle w:val="Normal"/>
              <w:jc w:val="center"/>
              <w:rPr>
                <w:sz w:val="20"/>
              </w:rPr>
            </w:pPr>
            <w:r>
              <w:rPr>
                <w:sz w:val="20"/>
              </w:rPr>
              <w:t>氏　名　・　性　別</w:t>
            </w:r>
          </w:p>
        </w:tc>
        <w:tc>
          <w:tcPr>
            <w:tcW w:w="4689" w:type="dxa"/>
            <w:gridSpan w:val="17"/>
            <w:tcBorders>
              <w:top w:val="single" w:sz="6" w:space="0" w:color="000000"/>
              <w:left w:val="single" w:sz="6" w:space="0" w:color="000000"/>
              <w:bottom w:val="dashed" w:sz="6" w:space="0" w:color="000000"/>
              <w:right w:val="single" w:sz="6" w:space="0" w:color="000000"/>
            </w:tcBorders>
          </w:tcPr>
          <w:p>
            <w:pPr>
              <w:pStyle w:val="Normal"/>
              <w:rPr>
                <w:sz w:val="20"/>
              </w:rPr>
            </w:pPr>
            <w:r>
              <w:rPr>
                <w:sz w:val="20"/>
              </w:rPr>
              <w:t>　</w:t>
            </w:r>
          </w:p>
        </w:tc>
        <w:tc>
          <w:tcPr>
            <w:tcW w:w="1274" w:type="dxa"/>
            <w:gridSpan w:val="3"/>
            <w:vMerge w:val="restart"/>
            <w:tcBorders>
              <w:top w:val="single" w:sz="6" w:space="0" w:color="000000"/>
              <w:left w:val="single" w:sz="6" w:space="0" w:color="000000"/>
              <w:right w:val="single" w:sz="12" w:space="0" w:color="000000"/>
            </w:tcBorders>
            <w:vAlign w:val="center"/>
          </w:tcPr>
          <w:p>
            <w:pPr>
              <w:pStyle w:val="Normal"/>
              <w:jc w:val="center"/>
              <w:rPr>
                <w:sz w:val="20"/>
              </w:rPr>
            </w:pPr>
            <w:r>
              <w:rPr>
                <w:sz w:val="20"/>
              </w:rPr>
              <w:t>男・女</w:t>
            </w:r>
          </w:p>
        </w:tc>
      </w:tr>
      <w:tr>
        <w:trPr>
          <w:trHeight w:val="599" w:hRule="atLeast"/>
        </w:trPr>
        <w:tc>
          <w:tcPr>
            <w:tcW w:w="4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0"/>
              </w:rPr>
            </w:pPr>
            <w:r>
              <w:rPr>
                <w:sz w:val="20"/>
              </w:rPr>
            </w:r>
          </w:p>
        </w:tc>
        <w:tc>
          <w:tcPr>
            <w:tcW w:w="2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r>
          </w:p>
        </w:tc>
        <w:tc>
          <w:tcPr>
            <w:tcW w:w="2058"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4689" w:type="dxa"/>
            <w:gridSpan w:val="17"/>
            <w:tcBorders>
              <w:top w:val="dashed" w:sz="6" w:space="0" w:color="000000"/>
              <w:left w:val="single" w:sz="6" w:space="0" w:color="000000"/>
              <w:bottom w:val="single" w:sz="6" w:space="0" w:color="000000"/>
              <w:right w:val="single" w:sz="6" w:space="0" w:color="000000"/>
            </w:tcBorders>
            <w:vAlign w:val="center"/>
          </w:tcPr>
          <w:p>
            <w:pPr>
              <w:pStyle w:val="Normal"/>
              <w:snapToGrid w:val="false"/>
              <w:ind w:right="180" w:hanging="0"/>
              <w:jc w:val="right"/>
              <w:rPr>
                <w:sz w:val="20"/>
              </w:rPr>
            </w:pPr>
            <w:r>
              <w:rPr>
                <w:sz w:val="20"/>
              </w:rPr>
            </w:r>
          </w:p>
        </w:tc>
        <w:tc>
          <w:tcPr>
            <w:tcW w:w="1274" w:type="dxa"/>
            <w:gridSpan w:val="3"/>
            <w:vMerge w:val="continue"/>
            <w:tcBorders>
              <w:top w:val="single" w:sz="6"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759" w:hRule="atLeast"/>
          <w:cantSplit w:val="true"/>
        </w:trPr>
        <w:tc>
          <w:tcPr>
            <w:tcW w:w="4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rPr>
            </w:pPr>
            <w:r>
              <w:rPr>
                <w:sz w:val="20"/>
              </w:rPr>
            </w:r>
          </w:p>
        </w:tc>
        <w:tc>
          <w:tcPr>
            <w:tcW w:w="280" w:type="dxa"/>
            <w:tcBorders>
              <w:top w:val="single" w:sz="6" w:space="0" w:color="000000"/>
              <w:left w:val="single" w:sz="6" w:space="0" w:color="000000"/>
              <w:bottom w:val="single" w:sz="6" w:space="0" w:color="000000"/>
            </w:tcBorders>
            <w:vAlign w:val="center"/>
          </w:tcPr>
          <w:p>
            <w:pPr>
              <w:pStyle w:val="Normal"/>
              <w:jc w:val="center"/>
              <w:rPr>
                <w:sz w:val="20"/>
              </w:rPr>
            </w:pPr>
            <w:r>
              <w:rPr>
                <w:rFonts w:cs="Mincho" w:ascii="Mincho" w:hAnsi="Mincho"/>
                <w:sz w:val="20"/>
              </w:rPr>
              <w:t>②</w:t>
            </w:r>
          </w:p>
        </w:tc>
        <w:tc>
          <w:tcPr>
            <w:tcW w:w="2058" w:type="dxa"/>
            <w:gridSpan w:val="2"/>
            <w:tcBorders>
              <w:top w:val="single" w:sz="6" w:space="0" w:color="000000"/>
              <w:bottom w:val="single" w:sz="6" w:space="0" w:color="000000"/>
              <w:right w:val="single" w:sz="6" w:space="0" w:color="000000"/>
            </w:tcBorders>
            <w:vAlign w:val="center"/>
          </w:tcPr>
          <w:p>
            <w:pPr>
              <w:pStyle w:val="Normal"/>
              <w:jc w:val="distribute"/>
              <w:rPr>
                <w:sz w:val="20"/>
              </w:rPr>
            </w:pPr>
            <w:r>
              <w:rPr>
                <w:sz w:val="20"/>
              </w:rPr>
              <w:t>生年月日</w:t>
            </w:r>
          </w:p>
        </w:tc>
        <w:tc>
          <w:tcPr>
            <w:tcW w:w="994" w:type="dxa"/>
            <w:gridSpan w:val="3"/>
            <w:tcBorders>
              <w:top w:val="single" w:sz="6" w:space="0" w:color="000000"/>
              <w:left w:val="single" w:sz="6" w:space="0" w:color="000000"/>
              <w:bottom w:val="single" w:sz="6" w:space="0" w:color="000000"/>
            </w:tcBorders>
            <w:vAlign w:val="center"/>
          </w:tcPr>
          <w:p>
            <w:pPr>
              <w:pStyle w:val="Header"/>
              <w:tabs>
                <w:tab w:val="clear" w:pos="4252"/>
                <w:tab w:val="clear" w:pos="8504"/>
              </w:tabs>
              <w:rPr>
                <w:sz w:val="20"/>
                <w:u w:val="single"/>
              </w:rPr>
            </w:pPr>
            <w:r>
              <w:rPr>
                <w:sz w:val="20"/>
              </w:rPr>
              <w:t>　</w:t>
            </w:r>
          </w:p>
          <w:p>
            <w:pPr>
              <w:pStyle w:val="Header"/>
              <w:tabs>
                <w:tab w:val="clear" w:pos="4252"/>
                <w:tab w:val="clear" w:pos="8504"/>
              </w:tabs>
              <w:rPr>
                <w:sz w:val="20"/>
                <w:u w:val="single"/>
              </w:rPr>
            </w:pPr>
            <w:r>
              <w:rPr>
                <w:sz w:val="20"/>
              </w:rPr>
              <w:t>　</w:t>
            </w:r>
          </w:p>
          <w:p>
            <w:pPr>
              <w:pStyle w:val="Header"/>
              <w:tabs>
                <w:tab w:val="clear" w:pos="4252"/>
                <w:tab w:val="clear" w:pos="8504"/>
              </w:tabs>
              <w:rPr>
                <w:sz w:val="20"/>
                <w:u w:val="single"/>
              </w:rPr>
            </w:pPr>
            <w:r>
              <w:rPr>
                <w:sz w:val="20"/>
              </w:rPr>
              <w:t>　</w:t>
            </w:r>
          </w:p>
        </w:tc>
        <w:tc>
          <w:tcPr>
            <w:tcW w:w="3180" w:type="dxa"/>
            <w:gridSpan w:val="12"/>
            <w:tcBorders>
              <w:top w:val="single" w:sz="6" w:space="0" w:color="000000"/>
              <w:bottom w:val="single" w:sz="6" w:space="0" w:color="000000"/>
              <w:right w:val="single" w:sz="4" w:space="0" w:color="000000"/>
            </w:tcBorders>
            <w:vAlign w:val="center"/>
          </w:tcPr>
          <w:p>
            <w:pPr>
              <w:pStyle w:val="Header"/>
              <w:tabs>
                <w:tab w:val="clear" w:pos="4252"/>
                <w:tab w:val="clear" w:pos="8504"/>
              </w:tabs>
              <w:jc w:val="right"/>
              <w:rPr>
                <w:sz w:val="20"/>
              </w:rPr>
            </w:pPr>
            <w:r>
              <w:rPr>
                <w:sz w:val="20"/>
              </w:rPr>
              <w:t>年　　　　月　　　　日</w:t>
            </w:r>
          </w:p>
        </w:tc>
        <w:tc>
          <w:tcPr>
            <w:tcW w:w="1789" w:type="dxa"/>
            <w:gridSpan w:val="5"/>
            <w:tcBorders>
              <w:top w:val="single" w:sz="6" w:space="0" w:color="000000"/>
              <w:left w:val="single" w:sz="4" w:space="0" w:color="000000"/>
              <w:bottom w:val="single" w:sz="6" w:space="0" w:color="000000"/>
              <w:right w:val="single" w:sz="12" w:space="0" w:color="000000"/>
            </w:tcBorders>
            <w:vAlign w:val="center"/>
          </w:tcPr>
          <w:p>
            <w:pPr>
              <w:pStyle w:val="Header"/>
              <w:ind w:right="-153" w:firstLine="100"/>
              <w:rPr>
                <w:sz w:val="20"/>
              </w:rPr>
            </w:pPr>
            <w:r>
              <w:rPr>
                <w:sz w:val="20"/>
              </w:rPr>
              <w:t>満　　　　　歳</w:t>
            </w:r>
          </w:p>
        </w:tc>
      </w:tr>
      <w:tr>
        <w:trPr>
          <w:trHeight w:val="801" w:hRule="atLeast"/>
          <w:cantSplit w:val="true"/>
        </w:trPr>
        <w:tc>
          <w:tcPr>
            <w:tcW w:w="4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rPr>
            </w:pPr>
            <w:r>
              <w:rPr>
                <w:sz w:val="20"/>
              </w:rPr>
            </w:r>
          </w:p>
        </w:tc>
        <w:tc>
          <w:tcPr>
            <w:tcW w:w="280" w:type="dxa"/>
            <w:vMerge w:val="restart"/>
            <w:tcBorders>
              <w:top w:val="single" w:sz="6" w:space="0" w:color="000000"/>
              <w:left w:val="single" w:sz="6" w:space="0" w:color="000000"/>
              <w:bottom w:val="single" w:sz="6" w:space="0" w:color="000000"/>
            </w:tcBorders>
            <w:vAlign w:val="center"/>
          </w:tcPr>
          <w:p>
            <w:pPr>
              <w:pStyle w:val="Normal"/>
              <w:jc w:val="center"/>
              <w:rPr>
                <w:sz w:val="20"/>
              </w:rPr>
            </w:pPr>
            <w:r>
              <w:rPr>
                <w:rFonts w:cs="Mincho" w:ascii="Mincho" w:hAnsi="Mincho"/>
                <w:sz w:val="20"/>
              </w:rPr>
              <w:t>③</w:t>
            </w:r>
          </w:p>
        </w:tc>
        <w:tc>
          <w:tcPr>
            <w:tcW w:w="2058" w:type="dxa"/>
            <w:gridSpan w:val="2"/>
            <w:vMerge w:val="restart"/>
            <w:tcBorders>
              <w:top w:val="single" w:sz="6" w:space="0" w:color="000000"/>
              <w:bottom w:val="single" w:sz="6" w:space="0" w:color="000000"/>
              <w:right w:val="single" w:sz="6" w:space="0" w:color="000000"/>
            </w:tcBorders>
            <w:vAlign w:val="center"/>
          </w:tcPr>
          <w:p>
            <w:pPr>
              <w:pStyle w:val="Normal"/>
              <w:jc w:val="distribute"/>
              <w:rPr>
                <w:sz w:val="20"/>
              </w:rPr>
            </w:pPr>
            <w:r>
              <w:rPr>
                <w:sz w:val="20"/>
              </w:rPr>
              <w:t>住所</w:t>
            </w:r>
          </w:p>
        </w:tc>
        <w:tc>
          <w:tcPr>
            <w:tcW w:w="5963" w:type="dxa"/>
            <w:gridSpan w:val="20"/>
            <w:tcBorders>
              <w:top w:val="single" w:sz="6" w:space="0" w:color="000000"/>
              <w:left w:val="single" w:sz="6" w:space="0" w:color="000000"/>
              <w:bottom w:val="single" w:sz="4" w:space="0" w:color="000000"/>
              <w:right w:val="single" w:sz="12" w:space="0" w:color="000000"/>
            </w:tcBorders>
          </w:tcPr>
          <w:p>
            <w:pPr>
              <w:pStyle w:val="Normal"/>
              <w:rPr>
                <w:sz w:val="20"/>
              </w:rPr>
            </w:pPr>
            <w:r>
              <w:rPr>
                <w:sz w:val="20"/>
              </w:rPr>
              <w:t>〒　　　－</w:t>
            </w:r>
          </w:p>
        </w:tc>
      </w:tr>
      <w:tr>
        <w:trPr>
          <w:trHeight w:val="402" w:hRule="atLeast"/>
          <w:cantSplit w:val="true"/>
        </w:trPr>
        <w:tc>
          <w:tcPr>
            <w:tcW w:w="4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rPr>
            </w:pPr>
            <w:r>
              <w:rPr>
                <w:sz w:val="20"/>
              </w:rPr>
            </w:r>
          </w:p>
        </w:tc>
        <w:tc>
          <w:tcPr>
            <w:tcW w:w="28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r>
          </w:p>
        </w:tc>
        <w:tc>
          <w:tcPr>
            <w:tcW w:w="2058"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distribute"/>
              <w:rPr>
                <w:sz w:val="20"/>
              </w:rPr>
            </w:pPr>
            <w:r>
              <w:rPr>
                <w:sz w:val="20"/>
              </w:rPr>
            </w:r>
          </w:p>
        </w:tc>
        <w:tc>
          <w:tcPr>
            <w:tcW w:w="5963" w:type="dxa"/>
            <w:gridSpan w:val="20"/>
            <w:tcBorders>
              <w:top w:val="single" w:sz="4" w:space="0" w:color="000000"/>
              <w:left w:val="single" w:sz="6" w:space="0" w:color="000000"/>
              <w:bottom w:val="single" w:sz="4" w:space="0" w:color="000000"/>
              <w:right w:val="single" w:sz="12" w:space="0" w:color="000000"/>
            </w:tcBorders>
            <w:vAlign w:val="center"/>
          </w:tcPr>
          <w:p>
            <w:pPr>
              <w:pStyle w:val="Normal"/>
              <w:rPr>
                <w:sz w:val="20"/>
              </w:rPr>
            </w:pPr>
            <w:r>
              <w:rPr>
                <w:sz w:val="20"/>
              </w:rPr>
              <w:t>電話番号　　　　　　　－　　　　　　　　－</w:t>
            </w:r>
          </w:p>
        </w:tc>
      </w:tr>
      <w:tr>
        <w:trPr>
          <w:trHeight w:val="406" w:hRule="atLeast"/>
          <w:cantSplit w:val="true"/>
        </w:trPr>
        <w:tc>
          <w:tcPr>
            <w:tcW w:w="4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rPr>
            </w:pPr>
            <w:r>
              <w:rPr>
                <w:sz w:val="20"/>
              </w:rPr>
            </w:r>
          </w:p>
        </w:tc>
        <w:tc>
          <w:tcPr>
            <w:tcW w:w="280" w:type="dxa"/>
            <w:tcBorders>
              <w:top w:val="single" w:sz="4" w:space="0" w:color="000000"/>
              <w:left w:val="single" w:sz="6" w:space="0" w:color="000000"/>
              <w:bottom w:val="single" w:sz="6" w:space="0" w:color="000000"/>
            </w:tcBorders>
            <w:vAlign w:val="center"/>
          </w:tcPr>
          <w:p>
            <w:pPr>
              <w:pStyle w:val="Normal"/>
              <w:jc w:val="center"/>
              <w:rPr>
                <w:sz w:val="20"/>
              </w:rPr>
            </w:pPr>
            <w:r>
              <w:rPr>
                <w:rFonts w:cs="Mincho" w:ascii="Mincho" w:hAnsi="Mincho"/>
                <w:sz w:val="20"/>
              </w:rPr>
              <w:t>④</w:t>
            </w:r>
          </w:p>
        </w:tc>
        <w:tc>
          <w:tcPr>
            <w:tcW w:w="2058" w:type="dxa"/>
            <w:gridSpan w:val="2"/>
            <w:tcBorders>
              <w:top w:val="single" w:sz="4" w:space="0" w:color="000000"/>
              <w:bottom w:val="single" w:sz="6" w:space="0" w:color="000000"/>
              <w:right w:val="single" w:sz="6" w:space="0" w:color="000000"/>
            </w:tcBorders>
            <w:vAlign w:val="center"/>
          </w:tcPr>
          <w:p>
            <w:pPr>
              <w:pStyle w:val="Normal"/>
              <w:jc w:val="distribute"/>
              <w:rPr>
                <w:sz w:val="20"/>
              </w:rPr>
            </w:pPr>
            <w:r>
              <w:rPr>
                <w:sz w:val="20"/>
              </w:rPr>
              <w:t>個人番号</w:t>
            </w:r>
          </w:p>
        </w:tc>
        <w:tc>
          <w:tcPr>
            <w:tcW w:w="4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c>
          <w:tcPr>
            <w:tcW w:w="4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46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57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4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51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4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53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51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720" w:hRule="atLeast"/>
        </w:trPr>
        <w:tc>
          <w:tcPr>
            <w:tcW w:w="434" w:type="dxa"/>
            <w:gridSpan w:val="2"/>
            <w:vMerge w:val="restart"/>
            <w:tcBorders>
              <w:top w:val="single" w:sz="6" w:space="0" w:color="000000"/>
              <w:left w:val="single" w:sz="12" w:space="0" w:color="000000"/>
              <w:right w:val="single" w:sz="6" w:space="0" w:color="000000"/>
            </w:tcBorders>
            <w:textDirection w:val="tbRl"/>
            <w:vAlign w:val="center"/>
          </w:tcPr>
          <w:p>
            <w:pPr>
              <w:pStyle w:val="Normal"/>
              <w:ind w:left="113" w:right="113" w:hanging="0"/>
              <w:jc w:val="center"/>
              <w:rPr>
                <w:sz w:val="20"/>
              </w:rPr>
            </w:pPr>
            <w:r>
              <mc:AlternateContent>
                <mc:Choice Requires="wps">
                  <w:drawing>
                    <wp:anchor behindDoc="0" distT="0" distB="0" distL="114935" distR="114935" simplePos="0" locked="0" layoutInCell="0" allowOverlap="1" relativeHeight="2">
                      <wp:simplePos x="0" y="0"/>
                      <wp:positionH relativeFrom="margin">
                        <wp:posOffset>3368040</wp:posOffset>
                      </wp:positionH>
                      <wp:positionV relativeFrom="paragraph">
                        <wp:posOffset>114935</wp:posOffset>
                      </wp:positionV>
                      <wp:extent cx="180975" cy="888365"/>
                      <wp:effectExtent l="5715" t="5715" r="5080" b="5080"/>
                      <wp:wrapNone/>
                      <wp:docPr id="2" name=""/>
                      <a:graphic xmlns:a="http://schemas.openxmlformats.org/drawingml/2006/main">
                        <a:graphicData uri="http://schemas.microsoft.com/office/word/2010/wordprocessingShape">
                          <wps:wsp>
                            <wps:cNvSpPr/>
                            <wps:spPr>
                              <a:xfrm>
                                <a:off x="0" y="0"/>
                                <a:ext cx="181080" cy="888480"/>
                              </a:xfrm>
                              <a:custGeom>
                                <a:avLst/>
                                <a:gdLst/>
                                <a:ahLst/>
                                <a:rect l="l" t="t" r="r" b="b"/>
                                <a:pathLst>
                                  <a:path w="20000" h="20000">
                                    <a:moveTo>
                                      <a:pt x="0" y="0"/>
                                    </a:moveTo>
                                    <a:lnTo>
                                      <a:pt x="0" y="0"/>
                                    </a:lnTo>
                                    <a:lnTo>
                                      <a:pt x="70" y="0"/>
                                    </a:lnTo>
                                    <a:lnTo>
                                      <a:pt x="211" y="0"/>
                                    </a:lnTo>
                                    <a:lnTo>
                                      <a:pt x="351" y="0"/>
                                    </a:lnTo>
                                    <a:lnTo>
                                      <a:pt x="421" y="0"/>
                                    </a:lnTo>
                                    <a:lnTo>
                                      <a:pt x="561" y="0"/>
                                    </a:lnTo>
                                    <a:lnTo>
                                      <a:pt x="702" y="0"/>
                                    </a:lnTo>
                                    <a:lnTo>
                                      <a:pt x="842" y="0"/>
                                    </a:lnTo>
                                    <a:lnTo>
                                      <a:pt x="912" y="0"/>
                                    </a:lnTo>
                                    <a:lnTo>
                                      <a:pt x="1053" y="0"/>
                                    </a:lnTo>
                                    <a:lnTo>
                                      <a:pt x="1193" y="0"/>
                                    </a:lnTo>
                                    <a:lnTo>
                                      <a:pt x="1333" y="0"/>
                                    </a:lnTo>
                                    <a:lnTo>
                                      <a:pt x="1474" y="17"/>
                                    </a:lnTo>
                                    <a:lnTo>
                                      <a:pt x="1544" y="17"/>
                                    </a:lnTo>
                                    <a:lnTo>
                                      <a:pt x="1684" y="17"/>
                                    </a:lnTo>
                                    <a:lnTo>
                                      <a:pt x="1825" y="17"/>
                                    </a:lnTo>
                                    <a:lnTo>
                                      <a:pt x="1965" y="17"/>
                                    </a:lnTo>
                                    <a:lnTo>
                                      <a:pt x="2035" y="33"/>
                                    </a:lnTo>
                                    <a:lnTo>
                                      <a:pt x="2175" y="33"/>
                                    </a:lnTo>
                                    <a:lnTo>
                                      <a:pt x="2316" y="33"/>
                                    </a:lnTo>
                                    <a:lnTo>
                                      <a:pt x="2456" y="50"/>
                                    </a:lnTo>
                                    <a:lnTo>
                                      <a:pt x="2596" y="50"/>
                                    </a:lnTo>
                                    <a:lnTo>
                                      <a:pt x="2667" y="50"/>
                                    </a:lnTo>
                                    <a:lnTo>
                                      <a:pt x="2807" y="67"/>
                                    </a:lnTo>
                                    <a:lnTo>
                                      <a:pt x="2947" y="67"/>
                                    </a:lnTo>
                                    <a:lnTo>
                                      <a:pt x="3088" y="67"/>
                                    </a:lnTo>
                                    <a:lnTo>
                                      <a:pt x="3228" y="83"/>
                                    </a:lnTo>
                                    <a:lnTo>
                                      <a:pt x="3298" y="83"/>
                                    </a:lnTo>
                                    <a:lnTo>
                                      <a:pt x="3439" y="100"/>
                                    </a:lnTo>
                                    <a:lnTo>
                                      <a:pt x="3579" y="100"/>
                                    </a:lnTo>
                                    <a:lnTo>
                                      <a:pt x="3719" y="117"/>
                                    </a:lnTo>
                                    <a:lnTo>
                                      <a:pt x="3860" y="117"/>
                                    </a:lnTo>
                                    <a:lnTo>
                                      <a:pt x="4000" y="133"/>
                                    </a:lnTo>
                                    <a:lnTo>
                                      <a:pt x="4140" y="150"/>
                                    </a:lnTo>
                                    <a:lnTo>
                                      <a:pt x="4211" y="150"/>
                                    </a:lnTo>
                                    <a:lnTo>
                                      <a:pt x="4351" y="167"/>
                                    </a:lnTo>
                                    <a:lnTo>
                                      <a:pt x="4491" y="167"/>
                                    </a:lnTo>
                                    <a:lnTo>
                                      <a:pt x="4632" y="183"/>
                                    </a:lnTo>
                                    <a:lnTo>
                                      <a:pt x="4772" y="200"/>
                                    </a:lnTo>
                                    <a:lnTo>
                                      <a:pt x="4912" y="217"/>
                                    </a:lnTo>
                                    <a:lnTo>
                                      <a:pt x="5053" y="217"/>
                                    </a:lnTo>
                                    <a:lnTo>
                                      <a:pt x="5193" y="234"/>
                                    </a:lnTo>
                                    <a:lnTo>
                                      <a:pt x="5333" y="250"/>
                                    </a:lnTo>
                                    <a:lnTo>
                                      <a:pt x="5404" y="267"/>
                                    </a:lnTo>
                                    <a:lnTo>
                                      <a:pt x="5544" y="284"/>
                                    </a:lnTo>
                                    <a:lnTo>
                                      <a:pt x="5684" y="300"/>
                                    </a:lnTo>
                                    <a:lnTo>
                                      <a:pt x="5825" y="317"/>
                                    </a:lnTo>
                                    <a:lnTo>
                                      <a:pt x="5965" y="334"/>
                                    </a:lnTo>
                                    <a:lnTo>
                                      <a:pt x="6105" y="350"/>
                                    </a:lnTo>
                                    <a:lnTo>
                                      <a:pt x="6246" y="367"/>
                                    </a:lnTo>
                                    <a:lnTo>
                                      <a:pt x="6386" y="384"/>
                                    </a:lnTo>
                                    <a:lnTo>
                                      <a:pt x="6526" y="400"/>
                                    </a:lnTo>
                                    <a:lnTo>
                                      <a:pt x="6667" y="417"/>
                                    </a:lnTo>
                                    <a:lnTo>
                                      <a:pt x="6737" y="434"/>
                                    </a:lnTo>
                                    <a:lnTo>
                                      <a:pt x="6877" y="467"/>
                                    </a:lnTo>
                                    <a:lnTo>
                                      <a:pt x="7018" y="484"/>
                                    </a:lnTo>
                                    <a:lnTo>
                                      <a:pt x="7158" y="500"/>
                                    </a:lnTo>
                                    <a:lnTo>
                                      <a:pt x="7298" y="534"/>
                                    </a:lnTo>
                                    <a:lnTo>
                                      <a:pt x="7439" y="550"/>
                                    </a:lnTo>
                                    <a:lnTo>
                                      <a:pt x="7579" y="584"/>
                                    </a:lnTo>
                                    <a:lnTo>
                                      <a:pt x="7649" y="601"/>
                                    </a:lnTo>
                                    <a:lnTo>
                                      <a:pt x="7789" y="634"/>
                                    </a:lnTo>
                                    <a:lnTo>
                                      <a:pt x="7930" y="651"/>
                                    </a:lnTo>
                                    <a:lnTo>
                                      <a:pt x="8070" y="684"/>
                                    </a:lnTo>
                                    <a:lnTo>
                                      <a:pt x="8140" y="717"/>
                                    </a:lnTo>
                                    <a:lnTo>
                                      <a:pt x="8281" y="734"/>
                                    </a:lnTo>
                                    <a:lnTo>
                                      <a:pt x="8421" y="767"/>
                                    </a:lnTo>
                                    <a:lnTo>
                                      <a:pt x="8491" y="801"/>
                                    </a:lnTo>
                                    <a:lnTo>
                                      <a:pt x="8632" y="834"/>
                                    </a:lnTo>
                                    <a:lnTo>
                                      <a:pt x="8702" y="867"/>
                                    </a:lnTo>
                                    <a:lnTo>
                                      <a:pt x="8842" y="901"/>
                                    </a:lnTo>
                                    <a:lnTo>
                                      <a:pt x="8912" y="934"/>
                                    </a:lnTo>
                                    <a:lnTo>
                                      <a:pt x="8982" y="967"/>
                                    </a:lnTo>
                                    <a:lnTo>
                                      <a:pt x="9123" y="1001"/>
                                    </a:lnTo>
                                    <a:lnTo>
                                      <a:pt x="9193" y="1034"/>
                                    </a:lnTo>
                                    <a:lnTo>
                                      <a:pt x="9263" y="1068"/>
                                    </a:lnTo>
                                    <a:lnTo>
                                      <a:pt x="9333" y="1101"/>
                                    </a:lnTo>
                                    <a:lnTo>
                                      <a:pt x="9404" y="1134"/>
                                    </a:lnTo>
                                    <a:lnTo>
                                      <a:pt x="9474" y="1184"/>
                                    </a:lnTo>
                                    <a:lnTo>
                                      <a:pt x="9544" y="1218"/>
                                    </a:lnTo>
                                    <a:lnTo>
                                      <a:pt x="9614" y="1251"/>
                                    </a:lnTo>
                                    <a:lnTo>
                                      <a:pt x="9684" y="1301"/>
                                    </a:lnTo>
                                    <a:lnTo>
                                      <a:pt x="9754" y="1334"/>
                                    </a:lnTo>
                                    <a:lnTo>
                                      <a:pt x="9754" y="1368"/>
                                    </a:lnTo>
                                    <a:lnTo>
                                      <a:pt x="9825" y="1418"/>
                                    </a:lnTo>
                                    <a:lnTo>
                                      <a:pt x="9825" y="1451"/>
                                    </a:lnTo>
                                    <a:lnTo>
                                      <a:pt x="9895" y="1501"/>
                                    </a:lnTo>
                                    <a:lnTo>
                                      <a:pt x="9895" y="1535"/>
                                    </a:lnTo>
                                    <a:lnTo>
                                      <a:pt x="9895" y="1585"/>
                                    </a:lnTo>
                                    <a:lnTo>
                                      <a:pt x="9895" y="1618"/>
                                    </a:lnTo>
                                    <a:lnTo>
                                      <a:pt x="9965" y="1668"/>
                                    </a:lnTo>
                                    <a:lnTo>
                                      <a:pt x="9965" y="8340"/>
                                    </a:lnTo>
                                    <a:lnTo>
                                      <a:pt x="9965" y="8374"/>
                                    </a:lnTo>
                                    <a:lnTo>
                                      <a:pt x="9965" y="8407"/>
                                    </a:lnTo>
                                    <a:lnTo>
                                      <a:pt x="9965" y="8457"/>
                                    </a:lnTo>
                                    <a:lnTo>
                                      <a:pt x="9965" y="8490"/>
                                    </a:lnTo>
                                    <a:lnTo>
                                      <a:pt x="10035" y="8540"/>
                                    </a:lnTo>
                                    <a:lnTo>
                                      <a:pt x="10035" y="8574"/>
                                    </a:lnTo>
                                    <a:lnTo>
                                      <a:pt x="10105" y="8624"/>
                                    </a:lnTo>
                                    <a:lnTo>
                                      <a:pt x="10105" y="8657"/>
                                    </a:lnTo>
                                    <a:lnTo>
                                      <a:pt x="10175" y="8707"/>
                                    </a:lnTo>
                                    <a:lnTo>
                                      <a:pt x="10246" y="8741"/>
                                    </a:lnTo>
                                    <a:lnTo>
                                      <a:pt x="10316" y="8774"/>
                                    </a:lnTo>
                                    <a:lnTo>
                                      <a:pt x="10386" y="8824"/>
                                    </a:lnTo>
                                    <a:lnTo>
                                      <a:pt x="10456" y="8857"/>
                                    </a:lnTo>
                                    <a:lnTo>
                                      <a:pt x="10526" y="8891"/>
                                    </a:lnTo>
                                    <a:lnTo>
                                      <a:pt x="10596" y="8924"/>
                                    </a:lnTo>
                                    <a:lnTo>
                                      <a:pt x="10667" y="8957"/>
                                    </a:lnTo>
                                    <a:lnTo>
                                      <a:pt x="10737" y="9008"/>
                                    </a:lnTo>
                                    <a:lnTo>
                                      <a:pt x="10877" y="9041"/>
                                    </a:lnTo>
                                    <a:lnTo>
                                      <a:pt x="10947" y="9074"/>
                                    </a:lnTo>
                                    <a:lnTo>
                                      <a:pt x="11088" y="9108"/>
                                    </a:lnTo>
                                    <a:lnTo>
                                      <a:pt x="11158" y="9141"/>
                                    </a:lnTo>
                                    <a:lnTo>
                                      <a:pt x="11298" y="9174"/>
                                    </a:lnTo>
                                    <a:lnTo>
                                      <a:pt x="11368" y="9191"/>
                                    </a:lnTo>
                                    <a:lnTo>
                                      <a:pt x="11509" y="9224"/>
                                    </a:lnTo>
                                    <a:lnTo>
                                      <a:pt x="11649" y="9258"/>
                                    </a:lnTo>
                                    <a:lnTo>
                                      <a:pt x="11719" y="9291"/>
                                    </a:lnTo>
                                    <a:lnTo>
                                      <a:pt x="11860" y="9308"/>
                                    </a:lnTo>
                                    <a:lnTo>
                                      <a:pt x="12000" y="9341"/>
                                    </a:lnTo>
                                    <a:lnTo>
                                      <a:pt x="12070" y="9374"/>
                                    </a:lnTo>
                                    <a:lnTo>
                                      <a:pt x="12211" y="9391"/>
                                    </a:lnTo>
                                    <a:lnTo>
                                      <a:pt x="12351" y="9425"/>
                                    </a:lnTo>
                                    <a:lnTo>
                                      <a:pt x="12491" y="9441"/>
                                    </a:lnTo>
                                    <a:lnTo>
                                      <a:pt x="12632" y="9475"/>
                                    </a:lnTo>
                                    <a:lnTo>
                                      <a:pt x="12772" y="9491"/>
                                    </a:lnTo>
                                    <a:lnTo>
                                      <a:pt x="12842" y="9508"/>
                                    </a:lnTo>
                                    <a:lnTo>
                                      <a:pt x="12982" y="9541"/>
                                    </a:lnTo>
                                    <a:lnTo>
                                      <a:pt x="13123" y="9558"/>
                                    </a:lnTo>
                                    <a:lnTo>
                                      <a:pt x="13263" y="9575"/>
                                    </a:lnTo>
                                    <a:lnTo>
                                      <a:pt x="13404" y="9591"/>
                                    </a:lnTo>
                                    <a:lnTo>
                                      <a:pt x="13544" y="9608"/>
                                    </a:lnTo>
                                    <a:lnTo>
                                      <a:pt x="13684" y="9625"/>
                                    </a:lnTo>
                                    <a:lnTo>
                                      <a:pt x="13825" y="9641"/>
                                    </a:lnTo>
                                    <a:lnTo>
                                      <a:pt x="13965" y="9675"/>
                                    </a:lnTo>
                                    <a:lnTo>
                                      <a:pt x="14105" y="9675"/>
                                    </a:lnTo>
                                    <a:lnTo>
                                      <a:pt x="14246" y="9691"/>
                                    </a:lnTo>
                                    <a:lnTo>
                                      <a:pt x="14316" y="9708"/>
                                    </a:lnTo>
                                    <a:lnTo>
                                      <a:pt x="14456" y="9725"/>
                                    </a:lnTo>
                                    <a:lnTo>
                                      <a:pt x="14596" y="9741"/>
                                    </a:lnTo>
                                    <a:lnTo>
                                      <a:pt x="14737" y="9758"/>
                                    </a:lnTo>
                                    <a:lnTo>
                                      <a:pt x="14877" y="9775"/>
                                    </a:lnTo>
                                    <a:lnTo>
                                      <a:pt x="15018" y="9791"/>
                                    </a:lnTo>
                                    <a:lnTo>
                                      <a:pt x="15158" y="9791"/>
                                    </a:lnTo>
                                    <a:lnTo>
                                      <a:pt x="15298" y="9808"/>
                                    </a:lnTo>
                                    <a:lnTo>
                                      <a:pt x="15439" y="9825"/>
                                    </a:lnTo>
                                    <a:lnTo>
                                      <a:pt x="15579" y="9825"/>
                                    </a:lnTo>
                                    <a:lnTo>
                                      <a:pt x="15649" y="9842"/>
                                    </a:lnTo>
                                    <a:lnTo>
                                      <a:pt x="15789" y="9858"/>
                                    </a:lnTo>
                                    <a:lnTo>
                                      <a:pt x="15930" y="9858"/>
                                    </a:lnTo>
                                    <a:lnTo>
                                      <a:pt x="16070" y="9875"/>
                                    </a:lnTo>
                                    <a:lnTo>
                                      <a:pt x="16211" y="9875"/>
                                    </a:lnTo>
                                    <a:lnTo>
                                      <a:pt x="16351" y="9892"/>
                                    </a:lnTo>
                                    <a:lnTo>
                                      <a:pt x="16491" y="9892"/>
                                    </a:lnTo>
                                    <a:lnTo>
                                      <a:pt x="16632" y="9908"/>
                                    </a:lnTo>
                                    <a:lnTo>
                                      <a:pt x="16702" y="9908"/>
                                    </a:lnTo>
                                    <a:lnTo>
                                      <a:pt x="16842" y="9925"/>
                                    </a:lnTo>
                                    <a:lnTo>
                                      <a:pt x="16982" y="9925"/>
                                    </a:lnTo>
                                    <a:lnTo>
                                      <a:pt x="17123" y="9925"/>
                                    </a:lnTo>
                                    <a:lnTo>
                                      <a:pt x="17263" y="9942"/>
                                    </a:lnTo>
                                    <a:lnTo>
                                      <a:pt x="17333" y="9942"/>
                                    </a:lnTo>
                                    <a:lnTo>
                                      <a:pt x="17474" y="9942"/>
                                    </a:lnTo>
                                    <a:lnTo>
                                      <a:pt x="17614" y="9958"/>
                                    </a:lnTo>
                                    <a:lnTo>
                                      <a:pt x="17754" y="9958"/>
                                    </a:lnTo>
                                    <a:lnTo>
                                      <a:pt x="17895" y="9958"/>
                                    </a:lnTo>
                                    <a:lnTo>
                                      <a:pt x="17965" y="9975"/>
                                    </a:lnTo>
                                    <a:lnTo>
                                      <a:pt x="18105" y="9975"/>
                                    </a:lnTo>
                                    <a:lnTo>
                                      <a:pt x="18246" y="9975"/>
                                    </a:lnTo>
                                    <a:lnTo>
                                      <a:pt x="18386" y="9975"/>
                                    </a:lnTo>
                                    <a:lnTo>
                                      <a:pt x="18456" y="9975"/>
                                    </a:lnTo>
                                    <a:lnTo>
                                      <a:pt x="18596" y="9992"/>
                                    </a:lnTo>
                                    <a:lnTo>
                                      <a:pt x="18737" y="9992"/>
                                    </a:lnTo>
                                    <a:lnTo>
                                      <a:pt x="18877" y="9992"/>
                                    </a:lnTo>
                                    <a:lnTo>
                                      <a:pt x="19018" y="9992"/>
                                    </a:lnTo>
                                    <a:lnTo>
                                      <a:pt x="19088" y="9992"/>
                                    </a:lnTo>
                                    <a:lnTo>
                                      <a:pt x="19228" y="9992"/>
                                    </a:lnTo>
                                    <a:lnTo>
                                      <a:pt x="19368" y="9992"/>
                                    </a:lnTo>
                                    <a:lnTo>
                                      <a:pt x="19509" y="9992"/>
                                    </a:lnTo>
                                    <a:lnTo>
                                      <a:pt x="19579" y="9992"/>
                                    </a:lnTo>
                                    <a:lnTo>
                                      <a:pt x="19719" y="9992"/>
                                    </a:lnTo>
                                    <a:lnTo>
                                      <a:pt x="19860" y="9992"/>
                                    </a:lnTo>
                                    <a:lnTo>
                                      <a:pt x="20000" y="10008"/>
                                    </a:lnTo>
                                    <a:lnTo>
                                      <a:pt x="19860" y="10008"/>
                                    </a:lnTo>
                                    <a:lnTo>
                                      <a:pt x="19719" y="10008"/>
                                    </a:lnTo>
                                    <a:lnTo>
                                      <a:pt x="19579" y="10008"/>
                                    </a:lnTo>
                                    <a:lnTo>
                                      <a:pt x="19509" y="10008"/>
                                    </a:lnTo>
                                    <a:lnTo>
                                      <a:pt x="19368" y="10008"/>
                                    </a:lnTo>
                                    <a:lnTo>
                                      <a:pt x="19228" y="10008"/>
                                    </a:lnTo>
                                    <a:lnTo>
                                      <a:pt x="19088" y="10008"/>
                                    </a:lnTo>
                                    <a:lnTo>
                                      <a:pt x="19018" y="10008"/>
                                    </a:lnTo>
                                    <a:lnTo>
                                      <a:pt x="18877" y="10008"/>
                                    </a:lnTo>
                                    <a:lnTo>
                                      <a:pt x="18737" y="10008"/>
                                    </a:lnTo>
                                    <a:lnTo>
                                      <a:pt x="18596" y="10008"/>
                                    </a:lnTo>
                                    <a:lnTo>
                                      <a:pt x="18456" y="10025"/>
                                    </a:lnTo>
                                    <a:lnTo>
                                      <a:pt x="18386" y="10025"/>
                                    </a:lnTo>
                                    <a:lnTo>
                                      <a:pt x="18246" y="10025"/>
                                    </a:lnTo>
                                    <a:lnTo>
                                      <a:pt x="18105" y="10025"/>
                                    </a:lnTo>
                                    <a:lnTo>
                                      <a:pt x="17965" y="10025"/>
                                    </a:lnTo>
                                    <a:lnTo>
                                      <a:pt x="17895" y="10042"/>
                                    </a:lnTo>
                                    <a:lnTo>
                                      <a:pt x="17754" y="10042"/>
                                    </a:lnTo>
                                    <a:lnTo>
                                      <a:pt x="17614" y="10042"/>
                                    </a:lnTo>
                                    <a:lnTo>
                                      <a:pt x="17474" y="10058"/>
                                    </a:lnTo>
                                    <a:lnTo>
                                      <a:pt x="17333" y="10058"/>
                                    </a:lnTo>
                                    <a:lnTo>
                                      <a:pt x="17263" y="10058"/>
                                    </a:lnTo>
                                    <a:lnTo>
                                      <a:pt x="17123" y="10075"/>
                                    </a:lnTo>
                                    <a:lnTo>
                                      <a:pt x="16982" y="10075"/>
                                    </a:lnTo>
                                    <a:lnTo>
                                      <a:pt x="16842" y="10075"/>
                                    </a:lnTo>
                                    <a:lnTo>
                                      <a:pt x="16702" y="10092"/>
                                    </a:lnTo>
                                    <a:lnTo>
                                      <a:pt x="16632" y="10092"/>
                                    </a:lnTo>
                                    <a:lnTo>
                                      <a:pt x="16491" y="10108"/>
                                    </a:lnTo>
                                    <a:lnTo>
                                      <a:pt x="16351" y="10108"/>
                                    </a:lnTo>
                                    <a:lnTo>
                                      <a:pt x="16211" y="10125"/>
                                    </a:lnTo>
                                    <a:lnTo>
                                      <a:pt x="16070" y="10125"/>
                                    </a:lnTo>
                                    <a:lnTo>
                                      <a:pt x="15930" y="10142"/>
                                    </a:lnTo>
                                    <a:lnTo>
                                      <a:pt x="15789" y="10142"/>
                                    </a:lnTo>
                                    <a:lnTo>
                                      <a:pt x="15649" y="10158"/>
                                    </a:lnTo>
                                    <a:lnTo>
                                      <a:pt x="15579" y="10175"/>
                                    </a:lnTo>
                                    <a:lnTo>
                                      <a:pt x="15439" y="10175"/>
                                    </a:lnTo>
                                    <a:lnTo>
                                      <a:pt x="15298" y="10192"/>
                                    </a:lnTo>
                                    <a:lnTo>
                                      <a:pt x="15158" y="10209"/>
                                    </a:lnTo>
                                    <a:lnTo>
                                      <a:pt x="15018" y="10209"/>
                                    </a:lnTo>
                                    <a:lnTo>
                                      <a:pt x="14877" y="10225"/>
                                    </a:lnTo>
                                    <a:lnTo>
                                      <a:pt x="14737" y="10242"/>
                                    </a:lnTo>
                                    <a:lnTo>
                                      <a:pt x="14596" y="10259"/>
                                    </a:lnTo>
                                    <a:lnTo>
                                      <a:pt x="14456" y="10275"/>
                                    </a:lnTo>
                                    <a:lnTo>
                                      <a:pt x="14316" y="10292"/>
                                    </a:lnTo>
                                    <a:lnTo>
                                      <a:pt x="14246" y="10309"/>
                                    </a:lnTo>
                                    <a:lnTo>
                                      <a:pt x="14105" y="10325"/>
                                    </a:lnTo>
                                    <a:lnTo>
                                      <a:pt x="13965" y="10325"/>
                                    </a:lnTo>
                                    <a:lnTo>
                                      <a:pt x="13825" y="10359"/>
                                    </a:lnTo>
                                    <a:lnTo>
                                      <a:pt x="13684" y="10375"/>
                                    </a:lnTo>
                                    <a:lnTo>
                                      <a:pt x="13544" y="10392"/>
                                    </a:lnTo>
                                    <a:lnTo>
                                      <a:pt x="13404" y="10409"/>
                                    </a:lnTo>
                                    <a:lnTo>
                                      <a:pt x="13263" y="10425"/>
                                    </a:lnTo>
                                    <a:lnTo>
                                      <a:pt x="13123" y="10442"/>
                                    </a:lnTo>
                                    <a:lnTo>
                                      <a:pt x="12982" y="10459"/>
                                    </a:lnTo>
                                    <a:lnTo>
                                      <a:pt x="12842" y="10492"/>
                                    </a:lnTo>
                                    <a:lnTo>
                                      <a:pt x="12772" y="10509"/>
                                    </a:lnTo>
                                    <a:lnTo>
                                      <a:pt x="12632" y="10525"/>
                                    </a:lnTo>
                                    <a:lnTo>
                                      <a:pt x="12491" y="10559"/>
                                    </a:lnTo>
                                    <a:lnTo>
                                      <a:pt x="12351" y="10575"/>
                                    </a:lnTo>
                                    <a:lnTo>
                                      <a:pt x="12211" y="10609"/>
                                    </a:lnTo>
                                    <a:lnTo>
                                      <a:pt x="12070" y="10626"/>
                                    </a:lnTo>
                                    <a:lnTo>
                                      <a:pt x="12000" y="10659"/>
                                    </a:lnTo>
                                    <a:lnTo>
                                      <a:pt x="11860" y="10692"/>
                                    </a:lnTo>
                                    <a:lnTo>
                                      <a:pt x="11719" y="10709"/>
                                    </a:lnTo>
                                    <a:lnTo>
                                      <a:pt x="11649" y="10742"/>
                                    </a:lnTo>
                                    <a:lnTo>
                                      <a:pt x="11509" y="10776"/>
                                    </a:lnTo>
                                    <a:lnTo>
                                      <a:pt x="11368" y="10809"/>
                                    </a:lnTo>
                                    <a:lnTo>
                                      <a:pt x="11298" y="10826"/>
                                    </a:lnTo>
                                    <a:lnTo>
                                      <a:pt x="11158" y="10859"/>
                                    </a:lnTo>
                                    <a:lnTo>
                                      <a:pt x="11088" y="10892"/>
                                    </a:lnTo>
                                    <a:lnTo>
                                      <a:pt x="10947" y="10926"/>
                                    </a:lnTo>
                                    <a:lnTo>
                                      <a:pt x="10877" y="10959"/>
                                    </a:lnTo>
                                    <a:lnTo>
                                      <a:pt x="10737" y="10992"/>
                                    </a:lnTo>
                                    <a:lnTo>
                                      <a:pt x="10667" y="11043"/>
                                    </a:lnTo>
                                    <a:lnTo>
                                      <a:pt x="10596" y="11076"/>
                                    </a:lnTo>
                                    <a:lnTo>
                                      <a:pt x="10526" y="11109"/>
                                    </a:lnTo>
                                    <a:lnTo>
                                      <a:pt x="10456" y="11143"/>
                                    </a:lnTo>
                                    <a:lnTo>
                                      <a:pt x="10386" y="11176"/>
                                    </a:lnTo>
                                    <a:lnTo>
                                      <a:pt x="10316" y="11226"/>
                                    </a:lnTo>
                                    <a:lnTo>
                                      <a:pt x="10246" y="11259"/>
                                    </a:lnTo>
                                    <a:lnTo>
                                      <a:pt x="10175" y="11293"/>
                                    </a:lnTo>
                                    <a:lnTo>
                                      <a:pt x="10105" y="11343"/>
                                    </a:lnTo>
                                    <a:lnTo>
                                      <a:pt x="10105" y="11376"/>
                                    </a:lnTo>
                                    <a:lnTo>
                                      <a:pt x="10035" y="11426"/>
                                    </a:lnTo>
                                    <a:lnTo>
                                      <a:pt x="10035" y="11460"/>
                                    </a:lnTo>
                                    <a:lnTo>
                                      <a:pt x="9965" y="11510"/>
                                    </a:lnTo>
                                    <a:lnTo>
                                      <a:pt x="9965" y="11543"/>
                                    </a:lnTo>
                                    <a:lnTo>
                                      <a:pt x="9965" y="11593"/>
                                    </a:lnTo>
                                    <a:lnTo>
                                      <a:pt x="9965" y="11626"/>
                                    </a:lnTo>
                                    <a:lnTo>
                                      <a:pt x="9965" y="11660"/>
                                    </a:lnTo>
                                    <a:lnTo>
                                      <a:pt x="9965" y="18349"/>
                                    </a:lnTo>
                                    <a:lnTo>
                                      <a:pt x="9895" y="18382"/>
                                    </a:lnTo>
                                    <a:lnTo>
                                      <a:pt x="9895" y="18415"/>
                                    </a:lnTo>
                                    <a:lnTo>
                                      <a:pt x="9895" y="18465"/>
                                    </a:lnTo>
                                    <a:lnTo>
                                      <a:pt x="9895" y="18499"/>
                                    </a:lnTo>
                                    <a:lnTo>
                                      <a:pt x="9825" y="18549"/>
                                    </a:lnTo>
                                    <a:lnTo>
                                      <a:pt x="9825" y="18582"/>
                                    </a:lnTo>
                                    <a:lnTo>
                                      <a:pt x="9754" y="18632"/>
                                    </a:lnTo>
                                    <a:lnTo>
                                      <a:pt x="9754" y="18666"/>
                                    </a:lnTo>
                                    <a:lnTo>
                                      <a:pt x="9684" y="18699"/>
                                    </a:lnTo>
                                    <a:lnTo>
                                      <a:pt x="9614" y="18749"/>
                                    </a:lnTo>
                                    <a:lnTo>
                                      <a:pt x="9544" y="18782"/>
                                    </a:lnTo>
                                    <a:lnTo>
                                      <a:pt x="9474" y="18816"/>
                                    </a:lnTo>
                                    <a:lnTo>
                                      <a:pt x="9404" y="18866"/>
                                    </a:lnTo>
                                    <a:lnTo>
                                      <a:pt x="9333" y="18899"/>
                                    </a:lnTo>
                                    <a:lnTo>
                                      <a:pt x="9263" y="18932"/>
                                    </a:lnTo>
                                    <a:lnTo>
                                      <a:pt x="9193" y="18966"/>
                                    </a:lnTo>
                                    <a:lnTo>
                                      <a:pt x="9123" y="18999"/>
                                    </a:lnTo>
                                    <a:lnTo>
                                      <a:pt x="8982" y="19033"/>
                                    </a:lnTo>
                                    <a:lnTo>
                                      <a:pt x="8912" y="19066"/>
                                    </a:lnTo>
                                    <a:lnTo>
                                      <a:pt x="8842" y="19099"/>
                                    </a:lnTo>
                                    <a:lnTo>
                                      <a:pt x="8702" y="19133"/>
                                    </a:lnTo>
                                    <a:lnTo>
                                      <a:pt x="8632" y="19166"/>
                                    </a:lnTo>
                                    <a:lnTo>
                                      <a:pt x="8491" y="19199"/>
                                    </a:lnTo>
                                    <a:lnTo>
                                      <a:pt x="8421" y="19233"/>
                                    </a:lnTo>
                                    <a:lnTo>
                                      <a:pt x="8281" y="19266"/>
                                    </a:lnTo>
                                    <a:lnTo>
                                      <a:pt x="8140" y="19283"/>
                                    </a:lnTo>
                                    <a:lnTo>
                                      <a:pt x="8070" y="19316"/>
                                    </a:lnTo>
                                    <a:lnTo>
                                      <a:pt x="7930" y="19349"/>
                                    </a:lnTo>
                                    <a:lnTo>
                                      <a:pt x="7789" y="19366"/>
                                    </a:lnTo>
                                    <a:lnTo>
                                      <a:pt x="7649" y="19399"/>
                                    </a:lnTo>
                                    <a:lnTo>
                                      <a:pt x="7579" y="19416"/>
                                    </a:lnTo>
                                    <a:lnTo>
                                      <a:pt x="7439" y="19450"/>
                                    </a:lnTo>
                                    <a:lnTo>
                                      <a:pt x="7298" y="19466"/>
                                    </a:lnTo>
                                    <a:lnTo>
                                      <a:pt x="7158" y="19500"/>
                                    </a:lnTo>
                                    <a:lnTo>
                                      <a:pt x="7018" y="19516"/>
                                    </a:lnTo>
                                    <a:lnTo>
                                      <a:pt x="6877" y="19533"/>
                                    </a:lnTo>
                                    <a:lnTo>
                                      <a:pt x="6737" y="19566"/>
                                    </a:lnTo>
                                    <a:lnTo>
                                      <a:pt x="6667" y="19583"/>
                                    </a:lnTo>
                                    <a:lnTo>
                                      <a:pt x="6526" y="19600"/>
                                    </a:lnTo>
                                    <a:lnTo>
                                      <a:pt x="6386" y="19616"/>
                                    </a:lnTo>
                                    <a:lnTo>
                                      <a:pt x="6246" y="19633"/>
                                    </a:lnTo>
                                    <a:lnTo>
                                      <a:pt x="6105" y="19650"/>
                                    </a:lnTo>
                                    <a:lnTo>
                                      <a:pt x="5965" y="19666"/>
                                    </a:lnTo>
                                    <a:lnTo>
                                      <a:pt x="5825" y="19683"/>
                                    </a:lnTo>
                                    <a:lnTo>
                                      <a:pt x="5684" y="19700"/>
                                    </a:lnTo>
                                    <a:lnTo>
                                      <a:pt x="5544" y="19716"/>
                                    </a:lnTo>
                                    <a:lnTo>
                                      <a:pt x="5404" y="19733"/>
                                    </a:lnTo>
                                    <a:lnTo>
                                      <a:pt x="5333" y="19750"/>
                                    </a:lnTo>
                                    <a:lnTo>
                                      <a:pt x="5193" y="19766"/>
                                    </a:lnTo>
                                    <a:lnTo>
                                      <a:pt x="5053" y="19783"/>
                                    </a:lnTo>
                                    <a:lnTo>
                                      <a:pt x="4912" y="19783"/>
                                    </a:lnTo>
                                    <a:lnTo>
                                      <a:pt x="4772" y="19800"/>
                                    </a:lnTo>
                                    <a:lnTo>
                                      <a:pt x="4632" y="19817"/>
                                    </a:lnTo>
                                    <a:lnTo>
                                      <a:pt x="4491" y="19833"/>
                                    </a:lnTo>
                                    <a:lnTo>
                                      <a:pt x="4351" y="19833"/>
                                    </a:lnTo>
                                    <a:lnTo>
                                      <a:pt x="4211" y="19850"/>
                                    </a:lnTo>
                                    <a:lnTo>
                                      <a:pt x="4140" y="19850"/>
                                    </a:lnTo>
                                    <a:lnTo>
                                      <a:pt x="4000" y="19867"/>
                                    </a:lnTo>
                                    <a:lnTo>
                                      <a:pt x="3860" y="19883"/>
                                    </a:lnTo>
                                    <a:lnTo>
                                      <a:pt x="3719" y="19883"/>
                                    </a:lnTo>
                                    <a:lnTo>
                                      <a:pt x="3579" y="19900"/>
                                    </a:lnTo>
                                    <a:lnTo>
                                      <a:pt x="3439" y="19900"/>
                                    </a:lnTo>
                                    <a:lnTo>
                                      <a:pt x="3298" y="19917"/>
                                    </a:lnTo>
                                    <a:lnTo>
                                      <a:pt x="3228" y="19917"/>
                                    </a:lnTo>
                                    <a:lnTo>
                                      <a:pt x="3088" y="19933"/>
                                    </a:lnTo>
                                    <a:lnTo>
                                      <a:pt x="2947" y="19933"/>
                                    </a:lnTo>
                                    <a:lnTo>
                                      <a:pt x="2807" y="19933"/>
                                    </a:lnTo>
                                    <a:lnTo>
                                      <a:pt x="2667" y="19950"/>
                                    </a:lnTo>
                                    <a:lnTo>
                                      <a:pt x="2596" y="19950"/>
                                    </a:lnTo>
                                    <a:lnTo>
                                      <a:pt x="2456" y="19950"/>
                                    </a:lnTo>
                                    <a:lnTo>
                                      <a:pt x="2316" y="19967"/>
                                    </a:lnTo>
                                    <a:lnTo>
                                      <a:pt x="2175" y="19967"/>
                                    </a:lnTo>
                                    <a:lnTo>
                                      <a:pt x="2035" y="19967"/>
                                    </a:lnTo>
                                    <a:lnTo>
                                      <a:pt x="1965" y="19983"/>
                                    </a:lnTo>
                                    <a:lnTo>
                                      <a:pt x="1825" y="19983"/>
                                    </a:lnTo>
                                    <a:lnTo>
                                      <a:pt x="1684" y="19983"/>
                                    </a:lnTo>
                                    <a:lnTo>
                                      <a:pt x="1544" y="19983"/>
                                    </a:lnTo>
                                    <a:lnTo>
                                      <a:pt x="1474" y="19983"/>
                                    </a:lnTo>
                                    <a:lnTo>
                                      <a:pt x="1333" y="20000"/>
                                    </a:lnTo>
                                    <a:lnTo>
                                      <a:pt x="1193" y="20000"/>
                                    </a:lnTo>
                                    <a:lnTo>
                                      <a:pt x="1053" y="20000"/>
                                    </a:lnTo>
                                    <a:lnTo>
                                      <a:pt x="912" y="20000"/>
                                    </a:lnTo>
                                    <a:lnTo>
                                      <a:pt x="842" y="20000"/>
                                    </a:lnTo>
                                    <a:lnTo>
                                      <a:pt x="702" y="20000"/>
                                    </a:lnTo>
                                    <a:lnTo>
                                      <a:pt x="561" y="20000"/>
                                    </a:lnTo>
                                    <a:lnTo>
                                      <a:pt x="421" y="20000"/>
                                    </a:lnTo>
                                    <a:lnTo>
                                      <a:pt x="351" y="20000"/>
                                    </a:lnTo>
                                    <a:lnTo>
                                      <a:pt x="211" y="20000"/>
                                    </a:lnTo>
                                    <a:lnTo>
                                      <a:pt x="70" y="20000"/>
                                    </a:lnTo>
                                    <a:lnTo>
                                      <a:pt x="0" y="2000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0l70,0l211,0l351,0l421,0l561,0l702,0l842,0l912,0l1053,0l1193,0l1333,0l1474,17l1544,17l1684,17l1825,17l1965,17l2035,33l2175,33l2316,33l2456,50l2596,50l2667,50l2807,67l2947,67l3088,67l3228,83l3298,83l3439,100l3579,100l3719,117l3860,117l4000,133l4140,150l4211,150l4351,167l4491,167l4632,183l4772,200l4912,217l5053,217l5193,234l5333,250l5404,267l5544,284l5684,300l5825,317l5965,334l6105,350l6246,367l6386,384l6526,400l6667,417l6737,434l6877,467l7018,484l7158,500l7298,534l7439,550l7579,584l7649,601l7789,634l7930,651l8070,684l8140,717l8281,734l8421,767l8491,801l8632,834l8702,867l8842,901l8912,934l8982,967l9123,1001l9193,1034l9263,1068l9333,1101l9404,1134l9474,1184l9544,1218l9614,1251l9684,1301l9754,1334l9754,1368l9825,1418l9825,1451l9895,1501l9895,1535l9895,1585l9895,1618l9965,1668l9965,8340l9965,8374l9965,8407l9965,8457l9965,8490l10035,8540l10035,8574l10105,8624l10105,8657l10175,8707l10246,8741l10316,8774l10386,8824l10456,8857l10526,8891l10596,8924l10667,8957l10737,9008l10877,9041l10947,9074l11088,9108l11158,9141l11298,9174l11368,9191l11509,9224l11649,9258l11719,9291l11860,9308l12000,9341l12070,9374l12211,9391l12351,9425l12491,9441l12632,9475l12772,9491l12842,9508l12982,9541l13123,9558l13263,9575l13404,9591l13544,9608l13684,9625l13825,9641l13965,9675l14105,9675l14246,9691l14316,9708l14456,9725l14596,9741l14737,9758l14877,9775l15018,9791l15158,9791l15298,9808l15439,9825l15579,9825l15649,9842l15789,9858l15930,9858l16070,9875l16211,9875l16351,9892l16491,9892l16632,9908l16702,9908l16842,9925l16982,9925l17123,9925l17263,9942l17333,9942l17474,9942l17614,9958l17754,9958l17895,9958l17965,9975l18105,9975l18246,9975l18386,9975l18456,9975l18596,9992l18737,9992l18877,9992l19018,9992l19088,9992l19228,9992l19368,9992l19509,9992l19579,9992l19719,9992l19860,9992l20000,10008l19860,10008l19719,10008l19579,10008l19509,10008l19368,10008l19228,10008l19088,10008l19018,10008l18877,10008l18737,10008l18596,10008l18456,10025l18386,10025l18246,10025l18105,10025l17965,10025l17895,10042l17754,10042l17614,10042l17474,10058l17333,10058l17263,10058l17123,10075l16982,10075l16842,10075l16702,10092l16632,10092l16491,10108l16351,10108l16211,10125l16070,10125l15930,10142l15789,10142l15649,10158l15579,10175l15439,10175l15298,10192l15158,10209l15018,10209l14877,10225l14737,10242l14596,10259l14456,10275l14316,10292l14246,10309l14105,10325l13965,10325l13825,10359l13684,10375l13544,10392l13404,10409l13263,10425l13123,10442l12982,10459l12842,10492l12772,10509l12632,10525l12491,10559l12351,10575l12211,10609l12070,10626l12000,10659l11860,10692l11719,10709l11649,10742l11509,10776l11368,10809l11298,10826l11158,10859l11088,10892l10947,10926l10877,10959l10737,10992l10667,11043l10596,11076l10526,11109l10456,11143l10386,11176l10316,11226l10246,11259l10175,11293l10105,11343l10105,11376l10035,11426l10035,11460l9965,11510l9965,11543l9965,11593l9965,11626l9965,11660l9965,18349l9895,18382l9895,18415l9895,18465l9895,18499l9825,18549l9825,18582l9754,18632l9754,18666l9684,18699l9614,18749l9544,18782l9474,18816l9404,18866l9333,18899l9263,18932l9193,18966l9123,18999l8982,19033l8912,19066l8842,19099l8702,19133l8632,19166l8491,19199l8421,19233l8281,19266l8140,19283l8070,19316l7930,19349l7789,19366l7649,19399l7579,19416l7439,19450l7298,19466l7158,19500l7018,19516l6877,19533l6737,19566l6667,19583l6526,19600l6386,19616l6246,19633l6105,19650l5965,19666l5825,19683l5684,19700l5544,19716l5404,19733l5333,19750l5193,19766l5053,19783l4912,19783l4772,19800l4632,19817l4491,19833l4351,19833l4211,19850l4140,19850l4000,19867l3860,19883l3719,19883l3579,19900l3439,19900l3298,19917l3228,19917l3088,19933l2947,19933l2807,19933l2667,19950l2596,19950l2456,19950l2316,19967l2175,19967l2035,19967l1965,19983l1825,19983l1684,19983l1544,19983l1474,19983l1333,20000l1193,20000l1053,20000l912,20000l842,20000l702,20000l561,20000l421,20000l351,20000l211,20000l70,20000l0,20000e" stroked="t" o:allowincell="f" style="position:absolute;margin-left:265.2pt;margin-top:9.05pt;width:14.2pt;height:69.9pt;mso-wrap-style:none;v-text-anchor:middle;mso-position-horizontal-relative:margin">
                      <v:imagedata r:id="rId3" o:detectmouseclick="t"/>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margin">
                        <wp:posOffset>2416810</wp:posOffset>
                      </wp:positionH>
                      <wp:positionV relativeFrom="paragraph">
                        <wp:posOffset>1294765</wp:posOffset>
                      </wp:positionV>
                      <wp:extent cx="67310" cy="505460"/>
                      <wp:effectExtent l="3810" t="3810" r="3175" b="3810"/>
                      <wp:wrapNone/>
                      <wp:docPr id="3" name=""/>
                      <a:graphic xmlns:a="http://schemas.openxmlformats.org/drawingml/2006/main">
                        <a:graphicData uri="http://schemas.microsoft.com/office/word/2010/wordprocessingGroup">
                          <wpg:wgp>
                            <wpg:cNvGrpSpPr/>
                            <wpg:grpSpPr>
                              <a:xfrm>
                                <a:off x="0" y="0"/>
                                <a:ext cx="67320" cy="505440"/>
                                <a:chOff x="0" y="0"/>
                                <a:chExt cx="67320" cy="505440"/>
                              </a:xfrm>
                            </wpg:grpSpPr>
                            <wps:wsp>
                              <wps:cNvSpPr/>
                              <wps:spPr>
                                <a:xfrm>
                                  <a:off x="33480" y="463680"/>
                                  <a:ext cx="33480" cy="41760"/>
                                </a:xfrm>
                                <a:custGeom>
                                  <a:avLst/>
                                  <a:gdLst/>
                                  <a:ahLst/>
                                  <a:rect l="l" t="t" r="r" b="b"/>
                                  <a:pathLst>
                                    <a:path w="20000" h="20000">
                                      <a:moveTo>
                                        <a:pt x="20000" y="20000"/>
                                      </a:moveTo>
                                      <a:lnTo>
                                        <a:pt x="18868" y="20000"/>
                                      </a:lnTo>
                                      <a:lnTo>
                                        <a:pt x="18113" y="20000"/>
                                      </a:lnTo>
                                      <a:lnTo>
                                        <a:pt x="16981" y="19697"/>
                                      </a:lnTo>
                                      <a:lnTo>
                                        <a:pt x="15849" y="19697"/>
                                      </a:lnTo>
                                      <a:lnTo>
                                        <a:pt x="13962" y="19091"/>
                                      </a:lnTo>
                                      <a:lnTo>
                                        <a:pt x="12075" y="18485"/>
                                      </a:lnTo>
                                      <a:lnTo>
                                        <a:pt x="10566" y="17576"/>
                                      </a:lnTo>
                                      <a:lnTo>
                                        <a:pt x="8679" y="16667"/>
                                      </a:lnTo>
                                      <a:lnTo>
                                        <a:pt x="7170" y="15455"/>
                                      </a:lnTo>
                                      <a:lnTo>
                                        <a:pt x="6038" y="14242"/>
                                      </a:lnTo>
                                      <a:lnTo>
                                        <a:pt x="4528" y="12727"/>
                                      </a:lnTo>
                                      <a:lnTo>
                                        <a:pt x="3396" y="11212"/>
                                      </a:lnTo>
                                      <a:lnTo>
                                        <a:pt x="2264" y="9394"/>
                                      </a:lnTo>
                                      <a:lnTo>
                                        <a:pt x="1509" y="7879"/>
                                      </a:lnTo>
                                      <a:lnTo>
                                        <a:pt x="755" y="6061"/>
                                      </a:lnTo>
                                      <a:lnTo>
                                        <a:pt x="377" y="3939"/>
                                      </a:lnTo>
                                      <a:lnTo>
                                        <a:pt x="377" y="3030"/>
                                      </a:lnTo>
                                      <a:lnTo>
                                        <a:pt x="0" y="2121"/>
                                      </a:lnTo>
                                      <a:lnTo>
                                        <a:pt x="0" y="909"/>
                                      </a:lnTo>
                                      <a:lnTo>
                                        <a:pt x="0" y="0"/>
                                      </a:lnTo>
                                    </a:path>
                                  </a:pathLst>
                                </a:custGeom>
                                <a:noFill/>
                                <a:ln w="6480">
                                  <a:solidFill>
                                    <a:srgbClr val="000000"/>
                                  </a:solidFill>
                                  <a:round/>
                                </a:ln>
                              </wps:spPr>
                              <wps:style>
                                <a:lnRef idx="0"/>
                                <a:fillRef idx="0"/>
                                <a:effectRef idx="0"/>
                                <a:fontRef idx="minor"/>
                              </wps:style>
                              <wps:bodyPr/>
                            </wps:wsp>
                            <wps:wsp>
                              <wps:cNvSpPr/>
                              <wps:spPr>
                                <a:xfrm>
                                  <a:off x="33480" y="294480"/>
                                  <a:ext cx="720" cy="169560"/>
                                </a:xfrm>
                                <a:prstGeom prst="line">
                                  <a:avLst/>
                                </a:prstGeom>
                                <a:ln w="6480">
                                  <a:solidFill>
                                    <a:srgbClr val="000000"/>
                                  </a:solidFill>
                                  <a:miter/>
                                </a:ln>
                              </wps:spPr>
                              <wps:style>
                                <a:lnRef idx="0"/>
                                <a:fillRef idx="0"/>
                                <a:effectRef idx="0"/>
                                <a:fontRef idx="minor"/>
                              </wps:style>
                              <wps:bodyPr/>
                            </wps:wsp>
                            <wps:wsp>
                              <wps:cNvSpPr/>
                              <wps:spPr>
                                <a:xfrm>
                                  <a:off x="0" y="252720"/>
                                  <a:ext cx="33480" cy="41760"/>
                                </a:xfrm>
                                <a:custGeom>
                                  <a:avLst/>
                                  <a:gdLst/>
                                  <a:ahLst/>
                                  <a:rect l="l" t="t" r="r" b="b"/>
                                  <a:pathLst>
                                    <a:path w="20000" h="20000">
                                      <a:moveTo>
                                        <a:pt x="0" y="0"/>
                                      </a:moveTo>
                                      <a:lnTo>
                                        <a:pt x="1132" y="0"/>
                                      </a:lnTo>
                                      <a:lnTo>
                                        <a:pt x="1887" y="0"/>
                                      </a:lnTo>
                                      <a:lnTo>
                                        <a:pt x="3019" y="303"/>
                                      </a:lnTo>
                                      <a:lnTo>
                                        <a:pt x="4151" y="303"/>
                                      </a:lnTo>
                                      <a:lnTo>
                                        <a:pt x="6038" y="909"/>
                                      </a:lnTo>
                                      <a:lnTo>
                                        <a:pt x="7925" y="1515"/>
                                      </a:lnTo>
                                      <a:lnTo>
                                        <a:pt x="9434" y="2424"/>
                                      </a:lnTo>
                                      <a:lnTo>
                                        <a:pt x="11321" y="3333"/>
                                      </a:lnTo>
                                      <a:lnTo>
                                        <a:pt x="12830" y="4545"/>
                                      </a:lnTo>
                                      <a:lnTo>
                                        <a:pt x="13962" y="5758"/>
                                      </a:lnTo>
                                      <a:lnTo>
                                        <a:pt x="15472" y="7273"/>
                                      </a:lnTo>
                                      <a:lnTo>
                                        <a:pt x="16604" y="8788"/>
                                      </a:lnTo>
                                      <a:lnTo>
                                        <a:pt x="17736" y="10606"/>
                                      </a:lnTo>
                                      <a:lnTo>
                                        <a:pt x="18491" y="12121"/>
                                      </a:lnTo>
                                      <a:lnTo>
                                        <a:pt x="19245" y="13939"/>
                                      </a:lnTo>
                                      <a:lnTo>
                                        <a:pt x="19623" y="16061"/>
                                      </a:lnTo>
                                      <a:lnTo>
                                        <a:pt x="19623" y="16970"/>
                                      </a:lnTo>
                                      <a:lnTo>
                                        <a:pt x="20000" y="17879"/>
                                      </a:lnTo>
                                      <a:lnTo>
                                        <a:pt x="20000" y="19091"/>
                                      </a:lnTo>
                                      <a:lnTo>
                                        <a:pt x="20000" y="20000"/>
                                      </a:lnTo>
                                    </a:path>
                                  </a:pathLst>
                                </a:custGeom>
                                <a:noFill/>
                                <a:ln w="6480">
                                  <a:solidFill>
                                    <a:srgbClr val="000000"/>
                                  </a:solidFill>
                                  <a:round/>
                                </a:ln>
                              </wps:spPr>
                              <wps:style>
                                <a:lnRef idx="0"/>
                                <a:fillRef idx="0"/>
                                <a:effectRef idx="0"/>
                                <a:fontRef idx="minor"/>
                              </wps:style>
                              <wps:bodyPr/>
                            </wps:wsp>
                            <wps:wsp>
                              <wps:cNvSpPr/>
                              <wps:spPr>
                                <a:xfrm>
                                  <a:off x="0" y="210960"/>
                                  <a:ext cx="33480" cy="41760"/>
                                </a:xfrm>
                                <a:custGeom>
                                  <a:avLst/>
                                  <a:gdLst/>
                                  <a:ahLst/>
                                  <a:rect l="l" t="t" r="r" b="b"/>
                                  <a:pathLst>
                                    <a:path w="20000" h="20000">
                                      <a:moveTo>
                                        <a:pt x="0" y="20000"/>
                                      </a:moveTo>
                                      <a:lnTo>
                                        <a:pt x="1132" y="20000"/>
                                      </a:lnTo>
                                      <a:lnTo>
                                        <a:pt x="1887" y="20000"/>
                                      </a:lnTo>
                                      <a:lnTo>
                                        <a:pt x="3019" y="19697"/>
                                      </a:lnTo>
                                      <a:lnTo>
                                        <a:pt x="4151" y="19697"/>
                                      </a:lnTo>
                                      <a:lnTo>
                                        <a:pt x="6038" y="19091"/>
                                      </a:lnTo>
                                      <a:lnTo>
                                        <a:pt x="7925" y="18485"/>
                                      </a:lnTo>
                                      <a:lnTo>
                                        <a:pt x="9434" y="17576"/>
                                      </a:lnTo>
                                      <a:lnTo>
                                        <a:pt x="11321" y="16667"/>
                                      </a:lnTo>
                                      <a:lnTo>
                                        <a:pt x="12830" y="15455"/>
                                      </a:lnTo>
                                      <a:lnTo>
                                        <a:pt x="13962" y="14242"/>
                                      </a:lnTo>
                                      <a:lnTo>
                                        <a:pt x="15472" y="12727"/>
                                      </a:lnTo>
                                      <a:lnTo>
                                        <a:pt x="16604" y="11212"/>
                                      </a:lnTo>
                                      <a:lnTo>
                                        <a:pt x="17736" y="9394"/>
                                      </a:lnTo>
                                      <a:lnTo>
                                        <a:pt x="18491" y="7879"/>
                                      </a:lnTo>
                                      <a:lnTo>
                                        <a:pt x="19245" y="6061"/>
                                      </a:lnTo>
                                      <a:lnTo>
                                        <a:pt x="19623" y="3939"/>
                                      </a:lnTo>
                                      <a:lnTo>
                                        <a:pt x="19623" y="3030"/>
                                      </a:lnTo>
                                      <a:lnTo>
                                        <a:pt x="20000" y="2121"/>
                                      </a:lnTo>
                                      <a:lnTo>
                                        <a:pt x="20000" y="909"/>
                                      </a:lnTo>
                                      <a:lnTo>
                                        <a:pt x="20000" y="0"/>
                                      </a:lnTo>
                                    </a:path>
                                  </a:pathLst>
                                </a:custGeom>
                                <a:noFill/>
                                <a:ln w="6480">
                                  <a:solidFill>
                                    <a:srgbClr val="000000"/>
                                  </a:solidFill>
                                  <a:round/>
                                </a:ln>
                              </wps:spPr>
                              <wps:style>
                                <a:lnRef idx="0"/>
                                <a:fillRef idx="0"/>
                                <a:effectRef idx="0"/>
                                <a:fontRef idx="minor"/>
                              </wps:style>
                              <wps:bodyPr/>
                            </wps:wsp>
                            <wps:wsp>
                              <wps:cNvSpPr/>
                              <wps:spPr>
                                <a:xfrm>
                                  <a:off x="33480" y="41760"/>
                                  <a:ext cx="720" cy="169560"/>
                                </a:xfrm>
                                <a:prstGeom prst="line">
                                  <a:avLst/>
                                </a:prstGeom>
                                <a:ln w="6480">
                                  <a:solidFill>
                                    <a:srgbClr val="000000"/>
                                  </a:solidFill>
                                  <a:miter/>
                                </a:ln>
                              </wps:spPr>
                              <wps:style>
                                <a:lnRef idx="0"/>
                                <a:fillRef idx="0"/>
                                <a:effectRef idx="0"/>
                                <a:fontRef idx="minor"/>
                              </wps:style>
                              <wps:bodyPr/>
                            </wps:wsp>
                            <wps:wsp>
                              <wps:cNvSpPr/>
                              <wps:spPr>
                                <a:xfrm>
                                  <a:off x="33480" y="0"/>
                                  <a:ext cx="33480" cy="41760"/>
                                </a:xfrm>
                                <a:custGeom>
                                  <a:avLst/>
                                  <a:gdLst/>
                                  <a:ahLst/>
                                  <a:rect l="l" t="t" r="r" b="b"/>
                                  <a:pathLst>
                                    <a:path w="20000" h="20000">
                                      <a:moveTo>
                                        <a:pt x="20000" y="0"/>
                                      </a:moveTo>
                                      <a:lnTo>
                                        <a:pt x="18868" y="0"/>
                                      </a:lnTo>
                                      <a:lnTo>
                                        <a:pt x="18113" y="0"/>
                                      </a:lnTo>
                                      <a:lnTo>
                                        <a:pt x="16981" y="303"/>
                                      </a:lnTo>
                                      <a:lnTo>
                                        <a:pt x="15849" y="303"/>
                                      </a:lnTo>
                                      <a:lnTo>
                                        <a:pt x="13962" y="909"/>
                                      </a:lnTo>
                                      <a:lnTo>
                                        <a:pt x="12075" y="1515"/>
                                      </a:lnTo>
                                      <a:lnTo>
                                        <a:pt x="10566" y="2424"/>
                                      </a:lnTo>
                                      <a:lnTo>
                                        <a:pt x="8679" y="3333"/>
                                      </a:lnTo>
                                      <a:lnTo>
                                        <a:pt x="7170" y="4545"/>
                                      </a:lnTo>
                                      <a:lnTo>
                                        <a:pt x="6038" y="5758"/>
                                      </a:lnTo>
                                      <a:lnTo>
                                        <a:pt x="4528" y="7273"/>
                                      </a:lnTo>
                                      <a:lnTo>
                                        <a:pt x="3396" y="8788"/>
                                      </a:lnTo>
                                      <a:lnTo>
                                        <a:pt x="2264" y="10606"/>
                                      </a:lnTo>
                                      <a:lnTo>
                                        <a:pt x="1509" y="12121"/>
                                      </a:lnTo>
                                      <a:lnTo>
                                        <a:pt x="755" y="13939"/>
                                      </a:lnTo>
                                      <a:lnTo>
                                        <a:pt x="377" y="16061"/>
                                      </a:lnTo>
                                      <a:lnTo>
                                        <a:pt x="377" y="16970"/>
                                      </a:lnTo>
                                      <a:lnTo>
                                        <a:pt x="0" y="17879"/>
                                      </a:lnTo>
                                      <a:lnTo>
                                        <a:pt x="0" y="19091"/>
                                      </a:lnTo>
                                      <a:lnTo>
                                        <a:pt x="0" y="200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3pt;margin-top:101.95pt;width:5.3pt;height:39.8pt" coordorigin="3806,2039" coordsize="106,796">
                      <v:shape id="shape_0" coordsize="20000,20000" path="m20000,20000l18868,20000l18113,20000l16981,19697l15849,19697l13962,19091l12075,18485l10566,17576l8679,16667l7170,15455l6038,14242l4528,12727l3396,11212l2264,9394l1509,7879l755,6061l377,3939l377,3030l0,2121l0,909l0,0e" stroked="t" o:allowincell="f" style="position:absolute;left:3859;top:2769;width:52;height:65;mso-wrap-style:none;v-text-anchor:middle;mso-position-horizontal-relative:margin">
                        <v:fill o:detectmouseclick="t" on="false"/>
                        <v:stroke color="black" weight="6480" joinstyle="round" endcap="flat"/>
                        <w10:wrap type="none"/>
                      </v:shape>
                      <v:line id="shape_0" from="3859,2503" to="3859,2769" stroked="t" o:allowincell="f" style="position:absolute;mso-position-horizontal-relative:margin">
                        <v:stroke color="black" weight="6480" joinstyle="miter" endcap="flat"/>
                        <v:fill o:detectmouseclick="t" on="false"/>
                        <w10:wrap type="none"/>
                      </v:line>
                      <v:shape id="shape_0" coordsize="20000,20000" path="m0,0l1132,0l1887,0l3019,303l4151,303l6038,909l7925,1515l9434,2424l11321,3333l12830,4545l13962,5758l15472,7273l16604,8788l17736,10606l18491,12121l19245,13939l19623,16061l19623,16970l20000,17879l20000,19091l20000,20000e" stroked="t" o:allowincell="f" style="position:absolute;left:3806;top:2437;width:52;height:65;mso-wrap-style:none;v-text-anchor:middle;mso-position-horizontal-relative:margin">
                        <v:fill o:detectmouseclick="t" on="false"/>
                        <v:stroke color="black" weight="6480" joinstyle="round" endcap="flat"/>
                        <w10:wrap type="none"/>
                      </v:shape>
                      <v:shape id="shape_0" coordsize="20000,20000" path="m0,20000l1132,20000l1887,20000l3019,19697l4151,19697l6038,19091l7925,18485l9434,17576l11321,16667l12830,15455l13962,14242l15472,12727l16604,11212l17736,9394l18491,7879l19245,6061l19623,3939l19623,3030l20000,2121l20000,909l20000,0e" stroked="t" o:allowincell="f" style="position:absolute;left:3806;top:2371;width:52;height:65;mso-wrap-style:none;v-text-anchor:middle;mso-position-horizontal-relative:margin">
                        <v:fill o:detectmouseclick="t" on="false"/>
                        <v:stroke color="black" weight="6480" joinstyle="round" endcap="flat"/>
                        <w10:wrap type="none"/>
                      </v:shape>
                      <v:line id="shape_0" from="3859,2105" to="3859,2371" stroked="t" o:allowincell="f" style="position:absolute;mso-position-horizontal-relative:margin">
                        <v:stroke color="black" weight="6480" joinstyle="miter" endcap="flat"/>
                        <v:fill o:detectmouseclick="t" on="false"/>
                        <w10:wrap type="none"/>
                      </v:line>
                      <v:shape id="shape_0" coordsize="20000,20000" path="m20000,0l18868,0l18113,0l16981,303l15849,303l13962,909l12075,1515l10566,2424l8679,3333l7170,4545l6038,5758l4528,7273l3396,8788l2264,10606l1509,12121l755,13939l377,16061l377,16970l0,17879l0,19091l0,20000e" stroked="t" o:allowincell="f" style="position:absolute;left:3859;top:2039;width:52;height:65;mso-wrap-style:none;v-text-anchor:middle;mso-position-horizontal-relative:margin">
                        <v:fill o:detectmouseclick="t" on="false"/>
                        <v:stroke color="black" weight="6480" joinstyle="round" endcap="flat"/>
                        <w10:wrap type="none"/>
                      </v:shape>
                    </v:group>
                  </w:pict>
                </mc:Fallback>
              </mc:AlternateContent>
            </w:r>
            <w:r>
              <w:rPr>
                <w:sz w:val="20"/>
              </w:rPr>
              <w:t>他</w:t>
            </w:r>
            <w:r>
              <w:rPr>
                <w:rFonts w:eastAsia="ＭＳ 明朝"/>
                <w:sz w:val="20"/>
              </w:rPr>
              <w:t xml:space="preserve"> </w:t>
            </w:r>
            <w:r>
              <w:rPr>
                <w:sz w:val="20"/>
              </w:rPr>
              <w:t>制</w:t>
            </w:r>
            <w:r>
              <w:rPr>
                <w:rFonts w:eastAsia="ＭＳ 明朝"/>
                <w:sz w:val="20"/>
              </w:rPr>
              <w:t xml:space="preserve"> </w:t>
            </w:r>
            <w:r>
              <w:rPr>
                <w:sz w:val="20"/>
              </w:rPr>
              <w:t>度</w:t>
            </w:r>
            <w:r>
              <w:rPr>
                <w:rFonts w:eastAsia="ＭＳ 明朝"/>
                <w:sz w:val="20"/>
              </w:rPr>
              <w:t xml:space="preserve"> </w:t>
            </w:r>
            <w:r>
              <w:rPr>
                <w:sz w:val="20"/>
              </w:rPr>
              <w:t>の</w:t>
            </w:r>
            <w:r>
              <w:rPr>
                <w:rFonts w:eastAsia="ＭＳ 明朝"/>
                <w:sz w:val="20"/>
              </w:rPr>
              <w:t xml:space="preserve"> </w:t>
            </w:r>
            <w:r>
              <w:rPr>
                <w:sz w:val="20"/>
              </w:rPr>
              <w:t>適</w:t>
            </w:r>
            <w:r>
              <w:rPr>
                <w:rFonts w:eastAsia="ＭＳ 明朝"/>
                <w:sz w:val="20"/>
              </w:rPr>
              <w:t xml:space="preserve"> </w:t>
            </w:r>
            <w:r>
              <w:rPr>
                <w:sz w:val="20"/>
              </w:rPr>
              <w:t>用</w:t>
            </w:r>
            <w:r>
              <w:rPr>
                <w:rFonts w:eastAsia="ＭＳ 明朝"/>
                <w:sz w:val="20"/>
              </w:rPr>
              <w:t xml:space="preserve"> </w:t>
            </w:r>
            <w:r>
              <w:rPr>
                <w:sz w:val="20"/>
              </w:rPr>
              <w:t>状</w:t>
            </w:r>
            <w:r>
              <w:rPr>
                <w:rFonts w:eastAsia="ＭＳ 明朝"/>
                <w:sz w:val="20"/>
              </w:rPr>
              <w:t xml:space="preserve"> </w:t>
            </w:r>
            <w:r>
              <w:rPr>
                <w:sz w:val="20"/>
              </w:rPr>
              <w:t>況</w:t>
            </w:r>
          </w:p>
        </w:tc>
        <w:tc>
          <w:tcPr>
            <w:tcW w:w="280" w:type="dxa"/>
            <w:vMerge w:val="restart"/>
            <w:tcBorders>
              <w:top w:val="single" w:sz="6" w:space="0" w:color="000000"/>
              <w:left w:val="single" w:sz="6" w:space="0" w:color="000000"/>
            </w:tcBorders>
            <w:vAlign w:val="center"/>
          </w:tcPr>
          <w:p>
            <w:pPr>
              <w:pStyle w:val="Normal"/>
              <w:jc w:val="center"/>
              <w:rPr>
                <w:sz w:val="20"/>
              </w:rPr>
            </w:pPr>
            <w:r>
              <w:rPr>
                <w:rFonts w:cs="Mincho" w:ascii="Mincho" w:hAnsi="Mincho"/>
                <w:sz w:val="20"/>
              </w:rPr>
              <w:t>⑤</w:t>
            </w:r>
          </w:p>
        </w:tc>
        <w:tc>
          <w:tcPr>
            <w:tcW w:w="2058" w:type="dxa"/>
            <w:gridSpan w:val="2"/>
            <w:tcBorders>
              <w:top w:val="single" w:sz="6" w:space="0" w:color="000000"/>
              <w:right w:val="single" w:sz="6" w:space="0" w:color="000000"/>
            </w:tcBorders>
            <w:vAlign w:val="bottom"/>
          </w:tcPr>
          <w:p>
            <w:pPr>
              <w:pStyle w:val="Normal"/>
              <w:jc w:val="distribute"/>
              <w:rPr>
                <w:sz w:val="20"/>
              </w:rPr>
            </w:pPr>
            <w:r>
              <w:rPr>
                <w:sz w:val="20"/>
              </w:rPr>
              <w:t>障害基礎年金・老齢</w:t>
            </w:r>
          </w:p>
        </w:tc>
        <w:tc>
          <w:tcPr>
            <w:tcW w:w="3324" w:type="dxa"/>
            <w:gridSpan w:val="12"/>
            <w:vMerge w:val="restart"/>
            <w:tcBorders>
              <w:top w:val="single" w:sz="6" w:space="0" w:color="000000"/>
              <w:left w:val="single" w:sz="6" w:space="0" w:color="000000"/>
            </w:tcBorders>
            <w:vAlign w:val="center"/>
          </w:tcPr>
          <w:p>
            <w:pPr>
              <w:pStyle w:val="Normal"/>
              <w:rPr>
                <w:sz w:val="20"/>
              </w:rPr>
            </w:pPr>
            <w:r>
              <w:rPr>
                <w:sz w:val="20"/>
              </w:rPr>
              <w:t>　</w:t>
            </w:r>
            <w:r>
              <w:rPr>
                <w:sz w:val="20"/>
              </w:rPr>
              <w:t>1</w:t>
            </w:r>
            <w:r>
              <w:rPr>
                <w:sz w:val="20"/>
              </w:rPr>
              <w:t>　受給している　　　　　　</w:t>
            </w:r>
          </w:p>
          <w:p>
            <w:pPr>
              <w:pStyle w:val="Normal"/>
              <w:rPr>
                <w:sz w:val="20"/>
              </w:rPr>
            </w:pPr>
            <w:r>
              <w:rPr>
                <w:sz w:val="20"/>
              </w:rPr>
            </w:r>
          </w:p>
          <w:p>
            <w:pPr>
              <w:pStyle w:val="Normal"/>
              <w:rPr>
                <w:sz w:val="20"/>
              </w:rPr>
            </w:pPr>
            <w:r>
              <w:rPr>
                <w:sz w:val="20"/>
              </w:rPr>
              <w:t>　</w:t>
            </w:r>
            <w:r>
              <w:rPr>
                <w:sz w:val="20"/>
              </w:rPr>
              <w:t>2</w:t>
            </w:r>
            <w:r>
              <w:rPr>
                <w:sz w:val="20"/>
              </w:rPr>
              <w:t>　支給停止されている　　　</w:t>
            </w:r>
          </w:p>
          <w:p>
            <w:pPr>
              <w:pStyle w:val="Normal"/>
              <w:rPr>
                <w:sz w:val="20"/>
              </w:rPr>
            </w:pPr>
            <w:r>
              <w:rPr>
                <w:sz w:val="20"/>
              </w:rPr>
            </w:r>
          </w:p>
          <w:p>
            <w:pPr>
              <w:pStyle w:val="Normal"/>
              <w:rPr>
                <w:sz w:val="20"/>
              </w:rPr>
            </w:pPr>
            <w:r>
              <w:rPr>
                <w:sz w:val="20"/>
              </w:rPr>
              <w:t>　</w:t>
            </w:r>
            <w:r>
              <w:rPr>
                <w:sz w:val="20"/>
              </w:rPr>
              <w:t>3</w:t>
            </w:r>
            <w:r>
              <w:rPr>
                <w:sz w:val="20"/>
              </w:rPr>
              <w:t>　</w:t>
            </w:r>
            <w:r>
              <w:rPr>
                <w:spacing w:val="100"/>
                <w:sz w:val="20"/>
              </w:rPr>
              <w:t>申請</w:t>
            </w:r>
            <w:r>
              <w:rPr>
                <w:sz w:val="20"/>
              </w:rPr>
              <w:t>中　　　　　　　</w:t>
            </w:r>
          </w:p>
          <w:p>
            <w:pPr>
              <w:pStyle w:val="Normal"/>
              <w:rPr>
                <w:sz w:val="20"/>
              </w:rPr>
            </w:pPr>
            <w:r>
              <w:rPr>
                <w:sz w:val="20"/>
              </w:rPr>
            </w:r>
          </w:p>
          <w:p>
            <w:pPr>
              <w:pStyle w:val="Normal"/>
              <w:rPr>
                <w:sz w:val="20"/>
              </w:rPr>
            </w:pPr>
            <w:r>
              <w:rPr>
                <w:sz w:val="20"/>
              </w:rPr>
              <w:t>　</w:t>
            </w:r>
            <w:r>
              <w:rPr>
                <w:sz w:val="20"/>
              </w:rPr>
              <w:t>4</w:t>
            </w:r>
            <w:r>
              <w:rPr>
                <w:sz w:val="20"/>
              </w:rPr>
              <w:t>　受給していない　　　　　</w:t>
            </w:r>
          </w:p>
        </w:tc>
        <w:tc>
          <w:tcPr>
            <w:tcW w:w="2639" w:type="dxa"/>
            <w:gridSpan w:val="8"/>
            <w:vMerge w:val="restart"/>
            <w:tcBorders>
              <w:top w:val="single" w:sz="6" w:space="0" w:color="000000"/>
              <w:right w:val="single" w:sz="12" w:space="0" w:color="000000"/>
            </w:tcBorders>
            <w:vAlign w:val="center"/>
          </w:tcPr>
          <w:p>
            <w:pPr>
              <w:pStyle w:val="Normal"/>
              <w:rPr>
                <w:sz w:val="20"/>
              </w:rPr>
            </w:pPr>
            <w:r>
              <w:rPr>
                <w:spacing w:val="40"/>
                <w:sz w:val="20"/>
              </w:rPr>
              <w:t>年金等の種</w:t>
            </w:r>
            <w:r>
              <w:rPr>
                <w:sz w:val="20"/>
              </w:rPr>
              <w:t>類</w:t>
            </w:r>
          </w:p>
          <w:p>
            <w:pPr>
              <w:pStyle w:val="Normal"/>
              <w:rPr>
                <w:sz w:val="20"/>
              </w:rPr>
            </w:pPr>
            <w:r>
              <w:rPr>
                <w:sz w:val="20"/>
              </w:rPr>
              <w:t>（　　　　　　　　　　）</w:t>
            </w:r>
          </w:p>
          <w:p>
            <w:pPr>
              <w:pStyle w:val="Normal"/>
              <w:rPr>
                <w:sz w:val="20"/>
              </w:rPr>
            </w:pPr>
            <w:r>
              <w:rPr>
                <w:spacing w:val="40"/>
                <w:sz w:val="20"/>
              </w:rPr>
              <w:t>証書記号番</w:t>
            </w:r>
            <w:r>
              <w:rPr>
                <w:sz w:val="20"/>
              </w:rPr>
              <w:t>号</w:t>
            </w:r>
          </w:p>
          <w:p>
            <w:pPr>
              <w:pStyle w:val="Normal"/>
              <w:rPr>
                <w:sz w:val="20"/>
              </w:rPr>
            </w:pPr>
            <w:r>
              <w:rPr>
                <w:sz w:val="20"/>
              </w:rPr>
              <w:t>（　　　　　　　　　　）</w:t>
            </w:r>
          </w:p>
          <w:p>
            <w:pPr>
              <w:pStyle w:val="Normal"/>
              <w:rPr>
                <w:sz w:val="20"/>
              </w:rPr>
            </w:pPr>
            <w:r>
              <w:rPr>
                <w:sz w:val="20"/>
              </w:rPr>
            </w:r>
          </w:p>
          <w:p>
            <w:pPr>
              <w:pStyle w:val="Normal"/>
              <w:rPr>
                <w:sz w:val="20"/>
              </w:rPr>
            </w:pPr>
            <w:r>
              <w:rPr>
                <w:spacing w:val="40"/>
                <w:sz w:val="20"/>
              </w:rPr>
              <w:t>年金等の種</w:t>
            </w:r>
            <w:r>
              <w:rPr>
                <w:sz w:val="20"/>
              </w:rPr>
              <w:t>類</w:t>
            </w:r>
          </w:p>
          <w:p>
            <w:pPr>
              <w:pStyle w:val="Normal"/>
              <w:rPr>
                <w:sz w:val="20"/>
              </w:rPr>
            </w:pPr>
            <w:r>
              <w:rPr>
                <w:sz w:val="20"/>
              </w:rPr>
              <w:t>（　　　　　　　　　　）</w:t>
            </w:r>
          </w:p>
          <w:p>
            <w:pPr>
              <w:pStyle w:val="Normal"/>
              <w:rPr>
                <w:sz w:val="20"/>
              </w:rPr>
            </w:pPr>
            <w:r>
              <w:rPr>
                <w:spacing w:val="40"/>
                <w:sz w:val="20"/>
              </w:rPr>
              <w:t>証書記号番</w:t>
            </w:r>
            <w:r>
              <w:rPr>
                <w:sz w:val="20"/>
              </w:rPr>
              <w:t>号</w:t>
            </w:r>
          </w:p>
          <w:p>
            <w:pPr>
              <w:pStyle w:val="Normal"/>
              <w:rPr>
                <w:sz w:val="20"/>
              </w:rPr>
            </w:pPr>
            <w:r>
              <w:rPr>
                <w:sz w:val="20"/>
              </w:rPr>
              <w:t>（　　　　　　　　　　）</w:t>
            </w:r>
          </w:p>
        </w:tc>
      </w:tr>
      <w:tr>
        <w:trPr>
          <w:trHeight w:val="888" w:hRule="atLeast"/>
        </w:trPr>
        <w:tc>
          <w:tcPr>
            <w:tcW w:w="434" w:type="dxa"/>
            <w:gridSpan w:val="2"/>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sz w:val="20"/>
              </w:rPr>
            </w:pPr>
            <w:r>
              <w:rPr>
                <w:sz w:val="20"/>
              </w:rPr>
            </w:r>
          </w:p>
        </w:tc>
        <w:tc>
          <w:tcPr>
            <w:tcW w:w="280" w:type="dxa"/>
            <w:vMerge w:val="continue"/>
            <w:tcBorders>
              <w:top w:val="single" w:sz="6" w:space="0" w:color="000000"/>
              <w:left w:val="single" w:sz="6" w:space="0" w:color="000000"/>
            </w:tcBorders>
            <w:vAlign w:val="center"/>
          </w:tcPr>
          <w:p>
            <w:pPr>
              <w:pStyle w:val="Normal"/>
              <w:snapToGrid w:val="false"/>
              <w:jc w:val="center"/>
              <w:rPr>
                <w:sz w:val="20"/>
              </w:rPr>
            </w:pPr>
            <w:r>
              <w:rPr>
                <w:sz w:val="20"/>
              </w:rPr>
            </w:r>
          </w:p>
        </w:tc>
        <w:tc>
          <w:tcPr>
            <w:tcW w:w="2058" w:type="dxa"/>
            <w:gridSpan w:val="2"/>
            <w:tcBorders>
              <w:right w:val="single" w:sz="6" w:space="0" w:color="000000"/>
            </w:tcBorders>
            <w:vAlign w:val="center"/>
          </w:tcPr>
          <w:p>
            <w:pPr>
              <w:pStyle w:val="Normal"/>
              <w:jc w:val="distribute"/>
              <w:rPr>
                <w:sz w:val="20"/>
              </w:rPr>
            </w:pPr>
            <w:r>
              <w:rPr>
                <w:sz w:val="20"/>
              </w:rPr>
              <w:t>年金、遺族年金等</w:t>
            </w:r>
          </w:p>
        </w:tc>
        <w:tc>
          <w:tcPr>
            <w:tcW w:w="3324" w:type="dxa"/>
            <w:gridSpan w:val="12"/>
            <w:vMerge w:val="continue"/>
            <w:tcBorders>
              <w:top w:val="single" w:sz="6" w:space="0" w:color="000000"/>
              <w:left w:val="single" w:sz="6" w:space="0" w:color="000000"/>
            </w:tcBorders>
            <w:vAlign w:val="center"/>
          </w:tcPr>
          <w:p>
            <w:pPr>
              <w:pStyle w:val="Normal"/>
              <w:snapToGrid w:val="false"/>
              <w:rPr>
                <w:sz w:val="20"/>
              </w:rPr>
            </w:pPr>
            <w:r>
              <w:rPr>
                <w:sz w:val="20"/>
              </w:rPr>
            </w:r>
          </w:p>
        </w:tc>
        <w:tc>
          <w:tcPr>
            <w:tcW w:w="2639" w:type="dxa"/>
            <w:gridSpan w:val="8"/>
            <w:vMerge w:val="continue"/>
            <w:tcBorders>
              <w:top w:val="single" w:sz="6" w:space="0" w:color="000000"/>
              <w:right w:val="single" w:sz="12" w:space="0" w:color="000000"/>
            </w:tcBorders>
            <w:vAlign w:val="center"/>
          </w:tcPr>
          <w:p>
            <w:pPr>
              <w:pStyle w:val="Normal"/>
              <w:snapToGrid w:val="false"/>
              <w:rPr>
                <w:sz w:val="20"/>
              </w:rPr>
            </w:pPr>
            <w:r>
              <w:rPr>
                <w:sz w:val="20"/>
              </w:rPr>
            </w:r>
          </w:p>
        </w:tc>
      </w:tr>
      <w:tr>
        <w:trPr>
          <w:trHeight w:val="720" w:hRule="atLeast"/>
        </w:trPr>
        <w:tc>
          <w:tcPr>
            <w:tcW w:w="434" w:type="dxa"/>
            <w:gridSpan w:val="2"/>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sz w:val="20"/>
              </w:rPr>
            </w:pPr>
            <w:r>
              <w:rPr>
                <w:sz w:val="20"/>
              </w:rPr>
            </w:r>
          </w:p>
        </w:tc>
        <w:tc>
          <w:tcPr>
            <w:tcW w:w="280" w:type="dxa"/>
            <w:vMerge w:val="continue"/>
            <w:tcBorders>
              <w:top w:val="single" w:sz="6" w:space="0" w:color="000000"/>
              <w:left w:val="single" w:sz="6" w:space="0" w:color="000000"/>
            </w:tcBorders>
            <w:vAlign w:val="center"/>
          </w:tcPr>
          <w:p>
            <w:pPr>
              <w:pStyle w:val="Normal"/>
              <w:snapToGrid w:val="false"/>
              <w:jc w:val="center"/>
              <w:rPr>
                <w:sz w:val="20"/>
              </w:rPr>
            </w:pPr>
            <w:r>
              <w:rPr>
                <w:sz w:val="20"/>
              </w:rPr>
            </w:r>
          </w:p>
        </w:tc>
        <w:tc>
          <w:tcPr>
            <w:tcW w:w="2058" w:type="dxa"/>
            <w:gridSpan w:val="2"/>
            <w:tcBorders>
              <w:bottom w:val="single" w:sz="6" w:space="0" w:color="000000"/>
              <w:right w:val="single" w:sz="6" w:space="0" w:color="000000"/>
            </w:tcBorders>
          </w:tcPr>
          <w:p>
            <w:pPr>
              <w:pStyle w:val="Normal"/>
              <w:jc w:val="distribute"/>
              <w:rPr>
                <w:sz w:val="20"/>
              </w:rPr>
            </w:pPr>
            <w:r>
              <w:rPr>
                <w:sz w:val="20"/>
              </w:rPr>
              <w:t>の受給状況</w:t>
            </w:r>
          </w:p>
        </w:tc>
        <w:tc>
          <w:tcPr>
            <w:tcW w:w="3324" w:type="dxa"/>
            <w:gridSpan w:val="12"/>
            <w:vMerge w:val="continue"/>
            <w:tcBorders>
              <w:top w:val="single" w:sz="6" w:space="0" w:color="000000"/>
              <w:left w:val="single" w:sz="6" w:space="0" w:color="000000"/>
            </w:tcBorders>
            <w:vAlign w:val="center"/>
          </w:tcPr>
          <w:p>
            <w:pPr>
              <w:pStyle w:val="Normal"/>
              <w:snapToGrid w:val="false"/>
              <w:rPr>
                <w:sz w:val="20"/>
              </w:rPr>
            </w:pPr>
            <w:r>
              <w:rPr>
                <w:sz w:val="20"/>
              </w:rPr>
            </w:r>
          </w:p>
        </w:tc>
        <w:tc>
          <w:tcPr>
            <w:tcW w:w="2639" w:type="dxa"/>
            <w:gridSpan w:val="8"/>
            <w:vMerge w:val="continue"/>
            <w:tcBorders>
              <w:top w:val="single" w:sz="6" w:space="0" w:color="000000"/>
              <w:right w:val="single" w:sz="12" w:space="0" w:color="000000"/>
            </w:tcBorders>
            <w:vAlign w:val="center"/>
          </w:tcPr>
          <w:p>
            <w:pPr>
              <w:pStyle w:val="Normal"/>
              <w:snapToGrid w:val="false"/>
              <w:rPr>
                <w:sz w:val="20"/>
              </w:rPr>
            </w:pPr>
            <w:r>
              <w:rPr>
                <w:sz w:val="20"/>
              </w:rPr>
            </w:r>
          </w:p>
        </w:tc>
      </w:tr>
      <w:tr>
        <w:trPr>
          <w:trHeight w:val="570" w:hRule="atLeast"/>
          <w:cantSplit w:val="true"/>
        </w:trPr>
        <w:tc>
          <w:tcPr>
            <w:tcW w:w="434" w:type="dxa"/>
            <w:gridSpan w:val="2"/>
            <w:vMerge w:val="continue"/>
            <w:tcBorders>
              <w:top w:val="single" w:sz="6" w:space="0" w:color="000000"/>
              <w:left w:val="single" w:sz="12" w:space="0" w:color="000000"/>
              <w:right w:val="single" w:sz="6" w:space="0" w:color="000000"/>
            </w:tcBorders>
            <w:textDirection w:val="tbRl"/>
            <w:vAlign w:val="center"/>
          </w:tcPr>
          <w:p>
            <w:pPr>
              <w:pStyle w:val="Normal"/>
              <w:snapToGrid w:val="false"/>
              <w:rPr>
                <w:sz w:val="20"/>
              </w:rPr>
            </w:pPr>
            <w:r>
              <w:rPr>
                <w:sz w:val="20"/>
              </w:rPr>
            </w:r>
          </w:p>
        </w:tc>
        <w:tc>
          <w:tcPr>
            <w:tcW w:w="280" w:type="dxa"/>
            <w:vMerge w:val="restart"/>
            <w:tcBorders>
              <w:top w:val="single" w:sz="6" w:space="0" w:color="000000"/>
              <w:left w:val="single" w:sz="6" w:space="0" w:color="000000"/>
            </w:tcBorders>
            <w:vAlign w:val="center"/>
          </w:tcPr>
          <w:p>
            <w:pPr>
              <w:pStyle w:val="Normal"/>
              <w:jc w:val="center"/>
              <w:rPr>
                <w:sz w:val="20"/>
              </w:rPr>
            </w:pPr>
            <w:r>
              <w:rPr>
                <w:rFonts w:cs="Mincho" w:ascii="Mincho" w:hAnsi="Mincho"/>
                <w:sz w:val="20"/>
              </w:rPr>
              <w:t>⑥</w:t>
            </w:r>
          </w:p>
        </w:tc>
        <w:tc>
          <w:tcPr>
            <w:tcW w:w="2058" w:type="dxa"/>
            <w:gridSpan w:val="2"/>
            <w:tcBorders>
              <w:top w:val="single" w:sz="6" w:space="0" w:color="000000"/>
              <w:right w:val="single" w:sz="6" w:space="0" w:color="000000"/>
            </w:tcBorders>
            <w:vAlign w:val="center"/>
          </w:tcPr>
          <w:p>
            <w:pPr>
              <w:pStyle w:val="Normal"/>
              <w:jc w:val="distribute"/>
              <w:rPr>
                <w:sz w:val="20"/>
              </w:rPr>
            </w:pPr>
            <w:r>
              <w:rPr>
                <w:sz w:val="20"/>
              </w:rPr>
              <w:t>身体障害者手帳</w:t>
            </w:r>
          </w:p>
        </w:tc>
        <w:tc>
          <w:tcPr>
            <w:tcW w:w="5963" w:type="dxa"/>
            <w:gridSpan w:val="20"/>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　　　　　</w:t>
            </w:r>
            <w:r>
              <w:rPr>
                <w:rFonts w:eastAsia="ＭＳ 明朝"/>
                <w:sz w:val="20"/>
              </w:rPr>
              <w:t xml:space="preserve"> </w:t>
            </w:r>
            <w:r>
              <w:rPr>
                <w:sz w:val="20"/>
              </w:rPr>
              <w:t>番　号（　　　　　　　　　　　　）</w:t>
            </w:r>
          </w:p>
          <w:p>
            <w:pPr>
              <w:pStyle w:val="Normal"/>
              <w:ind w:firstLine="200"/>
              <w:rPr>
                <w:sz w:val="20"/>
              </w:rPr>
            </w:pPr>
            <w:r>
              <w:rPr>
                <w:sz w:val="20"/>
              </w:rPr>
              <w:t xml:space="preserve">1  </w:t>
            </w:r>
            <w:r>
              <w:rPr>
                <w:sz w:val="20"/>
              </w:rPr>
              <w:t>あり　等　級（　　　　種　　　　　級　）　　　</w:t>
            </w:r>
            <w:r>
              <w:rPr>
                <w:sz w:val="20"/>
              </w:rPr>
              <w:t>2</w:t>
            </w:r>
            <w:r>
              <w:rPr>
                <w:sz w:val="20"/>
              </w:rPr>
              <w:t>　なし</w:t>
            </w:r>
          </w:p>
          <w:p>
            <w:pPr>
              <w:pStyle w:val="Normal"/>
              <w:ind w:firstLine="1100"/>
              <w:rPr>
                <w:sz w:val="20"/>
              </w:rPr>
            </w:pPr>
            <w:r>
              <w:rPr>
                <w:sz w:val="20"/>
              </w:rPr>
              <w:t>障害名（　　　　　　　　　　　　　　　　　　）</w:t>
            </w:r>
          </w:p>
        </w:tc>
      </w:tr>
      <w:tr>
        <w:trPr>
          <w:trHeight w:val="567" w:hRule="atLeast"/>
          <w:cantSplit w:val="true"/>
        </w:trPr>
        <w:tc>
          <w:tcPr>
            <w:tcW w:w="434" w:type="dxa"/>
            <w:gridSpan w:val="2"/>
            <w:vMerge w:val="continue"/>
            <w:tcBorders>
              <w:top w:val="single" w:sz="6" w:space="0" w:color="000000"/>
              <w:left w:val="single" w:sz="12" w:space="0" w:color="000000"/>
              <w:right w:val="single" w:sz="6" w:space="0" w:color="000000"/>
            </w:tcBorders>
            <w:textDirection w:val="tbRl"/>
            <w:vAlign w:val="center"/>
          </w:tcPr>
          <w:p>
            <w:pPr>
              <w:pStyle w:val="Normal"/>
              <w:snapToGrid w:val="false"/>
              <w:rPr>
                <w:sz w:val="20"/>
              </w:rPr>
            </w:pPr>
            <w:r>
              <w:rPr>
                <w:sz w:val="20"/>
              </w:rPr>
            </w:r>
          </w:p>
        </w:tc>
        <w:tc>
          <w:tcPr>
            <w:tcW w:w="280" w:type="dxa"/>
            <w:vMerge w:val="continue"/>
            <w:tcBorders>
              <w:top w:val="single" w:sz="6" w:space="0" w:color="000000"/>
              <w:left w:val="single" w:sz="6" w:space="0" w:color="000000"/>
            </w:tcBorders>
            <w:vAlign w:val="center"/>
          </w:tcPr>
          <w:p>
            <w:pPr>
              <w:pStyle w:val="Normal"/>
              <w:snapToGrid w:val="false"/>
              <w:jc w:val="center"/>
              <w:rPr>
                <w:sz w:val="20"/>
              </w:rPr>
            </w:pPr>
            <w:r>
              <w:rPr>
                <w:sz w:val="20"/>
              </w:rPr>
            </w:r>
          </w:p>
        </w:tc>
        <w:tc>
          <w:tcPr>
            <w:tcW w:w="2058" w:type="dxa"/>
            <w:gridSpan w:val="2"/>
            <w:tcBorders>
              <w:bottom w:val="single" w:sz="6" w:space="0" w:color="000000"/>
              <w:right w:val="single" w:sz="6" w:space="0" w:color="000000"/>
            </w:tcBorders>
            <w:vAlign w:val="center"/>
          </w:tcPr>
          <w:p>
            <w:pPr>
              <w:pStyle w:val="Normal"/>
              <w:jc w:val="distribute"/>
              <w:rPr>
                <w:sz w:val="20"/>
              </w:rPr>
            </w:pPr>
            <w:r>
              <w:rPr>
                <w:sz w:val="20"/>
              </w:rPr>
              <w:t>の所有</w:t>
            </w:r>
            <w:r>
              <w:rPr>
                <w:spacing w:val="20"/>
                <w:sz w:val="20"/>
              </w:rPr>
              <w:t>状</w:t>
            </w:r>
            <w:r>
              <w:rPr>
                <w:sz w:val="20"/>
              </w:rPr>
              <w:t>況</w:t>
            </w:r>
          </w:p>
        </w:tc>
        <w:tc>
          <w:tcPr>
            <w:tcW w:w="5963" w:type="dxa"/>
            <w:gridSpan w:val="2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19" w:hRule="atLeast"/>
          <w:cantSplit w:val="true"/>
        </w:trPr>
        <w:tc>
          <w:tcPr>
            <w:tcW w:w="434" w:type="dxa"/>
            <w:gridSpan w:val="2"/>
            <w:tcBorders>
              <w:top w:val="single" w:sz="6" w:space="0" w:color="000000"/>
              <w:left w:val="single" w:sz="12" w:space="0" w:color="000000"/>
              <w:bottom w:val="single" w:sz="6" w:space="0" w:color="000000"/>
            </w:tcBorders>
            <w:vAlign w:val="center"/>
          </w:tcPr>
          <w:p>
            <w:pPr>
              <w:pStyle w:val="Normal"/>
              <w:jc w:val="center"/>
              <w:rPr>
                <w:sz w:val="20"/>
              </w:rPr>
            </w:pPr>
            <w:r>
              <w:rPr>
                <w:rFonts w:cs="Mincho" w:ascii="Mincho" w:hAnsi="Mincho"/>
                <w:sz w:val="20"/>
              </w:rPr>
              <w:t>⑦</w:t>
            </w:r>
          </w:p>
        </w:tc>
        <w:tc>
          <w:tcPr>
            <w:tcW w:w="2338" w:type="dxa"/>
            <w:gridSpan w:val="3"/>
            <w:tcBorders>
              <w:top w:val="single" w:sz="6" w:space="0" w:color="000000"/>
              <w:bottom w:val="single" w:sz="6" w:space="0" w:color="000000"/>
              <w:right w:val="single" w:sz="6" w:space="0" w:color="000000"/>
            </w:tcBorders>
            <w:vAlign w:val="center"/>
          </w:tcPr>
          <w:p>
            <w:pPr>
              <w:pStyle w:val="Normal"/>
              <w:jc w:val="distribute"/>
              <w:rPr>
                <w:sz w:val="20"/>
              </w:rPr>
            </w:pPr>
            <w:r>
              <w:rPr>
                <w:sz w:val="20"/>
              </w:rPr>
              <w:t>施設への入所状況</w:t>
            </w:r>
          </w:p>
        </w:tc>
        <w:tc>
          <w:tcPr>
            <w:tcW w:w="5963"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　</w:t>
            </w:r>
            <w:r>
              <w:rPr>
                <w:sz w:val="20"/>
              </w:rPr>
              <w:t>1</w:t>
            </w:r>
            <w:r>
              <w:rPr>
                <w:sz w:val="20"/>
              </w:rPr>
              <w:t>　収容されている（　　　　　　　）　　</w:t>
            </w:r>
            <w:r>
              <w:rPr>
                <w:sz w:val="20"/>
              </w:rPr>
              <w:t>2</w:t>
            </w:r>
            <w:r>
              <w:rPr>
                <w:sz w:val="20"/>
              </w:rPr>
              <w:t>　されていない</w:t>
            </w:r>
          </w:p>
        </w:tc>
      </w:tr>
      <w:tr>
        <w:trPr>
          <w:trHeight w:val="555" w:hRule="atLeast"/>
          <w:cantSplit w:val="true"/>
        </w:trPr>
        <w:tc>
          <w:tcPr>
            <w:tcW w:w="434" w:type="dxa"/>
            <w:gridSpan w:val="2"/>
            <w:tcBorders>
              <w:top w:val="single" w:sz="6" w:space="0" w:color="000000"/>
              <w:left w:val="single" w:sz="12" w:space="0" w:color="000000"/>
              <w:bottom w:val="single" w:sz="6" w:space="0" w:color="000000"/>
            </w:tcBorders>
            <w:vAlign w:val="center"/>
          </w:tcPr>
          <w:p>
            <w:pPr>
              <w:pStyle w:val="Normal"/>
              <w:jc w:val="center"/>
              <w:rPr>
                <w:sz w:val="20"/>
              </w:rPr>
            </w:pPr>
            <w:r>
              <w:rPr>
                <w:rFonts w:cs="Mincho" w:ascii="Mincho" w:hAnsi="Mincho"/>
                <w:sz w:val="20"/>
              </w:rPr>
              <w:t>⑧</w:t>
            </w:r>
          </w:p>
        </w:tc>
        <w:tc>
          <w:tcPr>
            <w:tcW w:w="2338" w:type="dxa"/>
            <w:gridSpan w:val="3"/>
            <w:tcBorders>
              <w:top w:val="single" w:sz="6" w:space="0" w:color="000000"/>
              <w:bottom w:val="single" w:sz="6" w:space="0" w:color="000000"/>
              <w:right w:val="single" w:sz="6" w:space="0" w:color="000000"/>
            </w:tcBorders>
            <w:vAlign w:val="center"/>
          </w:tcPr>
          <w:p>
            <w:pPr>
              <w:pStyle w:val="Normal"/>
              <w:jc w:val="distribute"/>
              <w:rPr>
                <w:sz w:val="20"/>
              </w:rPr>
            </w:pPr>
            <w:r>
              <w:rPr>
                <w:sz w:val="20"/>
              </w:rPr>
              <w:t>病院等への入院状況</w:t>
            </w:r>
          </w:p>
        </w:tc>
        <w:tc>
          <w:tcPr>
            <w:tcW w:w="5963"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　</w:t>
            </w:r>
            <w:r>
              <w:rPr>
                <w:sz w:val="20"/>
              </w:rPr>
              <w:t>1</w:t>
            </w:r>
            <w:r>
              <w:rPr>
                <w:sz w:val="20"/>
              </w:rPr>
              <w:t>　入院している（　　年　　月　　日から）　</w:t>
            </w:r>
            <w:r>
              <w:rPr>
                <w:sz w:val="20"/>
              </w:rPr>
              <w:t>2</w:t>
            </w:r>
            <w:r>
              <w:rPr>
                <w:sz w:val="20"/>
              </w:rPr>
              <w:t>　していない</w:t>
            </w:r>
          </w:p>
        </w:tc>
      </w:tr>
      <w:tr>
        <w:trPr>
          <w:trHeight w:val="563" w:hRule="atLeast"/>
          <w:cantSplit w:val="true"/>
        </w:trPr>
        <w:tc>
          <w:tcPr>
            <w:tcW w:w="434" w:type="dxa"/>
            <w:gridSpan w:val="2"/>
            <w:tcBorders>
              <w:top w:val="single" w:sz="6" w:space="0" w:color="000000"/>
              <w:left w:val="single" w:sz="12" w:space="0" w:color="000000"/>
              <w:bottom w:val="single" w:sz="6" w:space="0" w:color="000000"/>
            </w:tcBorders>
            <w:vAlign w:val="center"/>
          </w:tcPr>
          <w:p>
            <w:pPr>
              <w:pStyle w:val="Normal"/>
              <w:jc w:val="center"/>
              <w:rPr>
                <w:sz w:val="20"/>
              </w:rPr>
            </w:pPr>
            <w:r>
              <w:rPr>
                <w:rFonts w:cs="Mincho" w:ascii="Mincho" w:hAnsi="Mincho"/>
                <w:sz w:val="20"/>
              </w:rPr>
              <w:t>⑨</w:t>
            </w:r>
          </w:p>
        </w:tc>
        <w:tc>
          <w:tcPr>
            <w:tcW w:w="2338" w:type="dxa"/>
            <w:gridSpan w:val="3"/>
            <w:tcBorders>
              <w:top w:val="single" w:sz="6" w:space="0" w:color="000000"/>
              <w:bottom w:val="single" w:sz="6" w:space="0" w:color="000000"/>
              <w:right w:val="single" w:sz="6" w:space="0" w:color="000000"/>
            </w:tcBorders>
            <w:vAlign w:val="center"/>
          </w:tcPr>
          <w:p>
            <w:pPr>
              <w:pStyle w:val="Normal"/>
              <w:jc w:val="distribute"/>
              <w:rPr>
                <w:sz w:val="20"/>
              </w:rPr>
            </w:pPr>
            <w:r>
              <w:rPr>
                <w:sz w:val="20"/>
              </w:rPr>
              <w:t>その他</w:t>
            </w:r>
          </w:p>
        </w:tc>
        <w:tc>
          <w:tcPr>
            <w:tcW w:w="5963"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　</w:t>
            </w:r>
          </w:p>
        </w:tc>
      </w:tr>
      <w:tr>
        <w:trPr>
          <w:trHeight w:val="297" w:hRule="atLeast"/>
          <w:cantSplit w:val="true"/>
        </w:trPr>
        <w:tc>
          <w:tcPr>
            <w:tcW w:w="434" w:type="dxa"/>
            <w:gridSpan w:val="2"/>
            <w:vMerge w:val="restart"/>
            <w:tcBorders>
              <w:top w:val="single" w:sz="6" w:space="0" w:color="000000"/>
              <w:left w:val="single" w:sz="12" w:space="0" w:color="000000"/>
            </w:tcBorders>
            <w:vAlign w:val="center"/>
          </w:tcPr>
          <w:p>
            <w:pPr>
              <w:pStyle w:val="Normal"/>
              <w:jc w:val="center"/>
              <w:rPr>
                <w:sz w:val="20"/>
              </w:rPr>
            </w:pPr>
            <w:r>
              <w:rPr>
                <w:rFonts w:cs="Mincho" w:ascii="Mincho" w:hAnsi="Mincho"/>
                <w:sz w:val="20"/>
              </w:rPr>
              <w:t>⑩</w:t>
            </w:r>
          </w:p>
        </w:tc>
        <w:tc>
          <w:tcPr>
            <w:tcW w:w="2338" w:type="dxa"/>
            <w:gridSpan w:val="3"/>
            <w:tcBorders>
              <w:top w:val="single" w:sz="6" w:space="0" w:color="000000"/>
              <w:right w:val="single" w:sz="6" w:space="0" w:color="000000"/>
            </w:tcBorders>
            <w:vAlign w:val="bottom"/>
          </w:tcPr>
          <w:p>
            <w:pPr>
              <w:pStyle w:val="Normal"/>
              <w:jc w:val="distribute"/>
              <w:rPr>
                <w:sz w:val="20"/>
              </w:rPr>
            </w:pPr>
            <w:r>
              <w:rPr>
                <w:sz w:val="20"/>
              </w:rPr>
              <w:t>払込を希望する</w:t>
            </w:r>
          </w:p>
        </w:tc>
        <w:tc>
          <w:tcPr>
            <w:tcW w:w="5963" w:type="dxa"/>
            <w:gridSpan w:val="20"/>
            <w:vMerge w:val="restart"/>
            <w:tcBorders>
              <w:top w:val="single" w:sz="6" w:space="0" w:color="000000"/>
              <w:left w:val="single" w:sz="6" w:space="0" w:color="000000"/>
              <w:right w:val="single" w:sz="12" w:space="0" w:color="000000"/>
            </w:tcBorders>
            <w:vAlign w:val="center"/>
          </w:tcPr>
          <w:p>
            <w:pPr>
              <w:pStyle w:val="Normal"/>
              <w:rPr>
                <w:sz w:val="20"/>
              </w:rPr>
            </w:pPr>
            <w:r>
              <w:rPr>
                <w:sz w:val="20"/>
              </w:rPr>
              <w:t>（金融機関名）　　　　　　　　　　（支店名）</w:t>
            </w:r>
          </w:p>
        </w:tc>
      </w:tr>
      <w:tr>
        <w:trPr>
          <w:trHeight w:val="259" w:hRule="atLeast"/>
          <w:cantSplit w:val="true"/>
        </w:trPr>
        <w:tc>
          <w:tcPr>
            <w:tcW w:w="434" w:type="dxa"/>
            <w:gridSpan w:val="2"/>
            <w:vMerge w:val="continue"/>
            <w:tcBorders>
              <w:top w:val="single" w:sz="6" w:space="0" w:color="000000"/>
              <w:left w:val="single" w:sz="12" w:space="0" w:color="000000"/>
            </w:tcBorders>
            <w:vAlign w:val="center"/>
          </w:tcPr>
          <w:p>
            <w:pPr>
              <w:pStyle w:val="Normal"/>
              <w:snapToGrid w:val="false"/>
              <w:jc w:val="center"/>
              <w:rPr>
                <w:sz w:val="20"/>
              </w:rPr>
            </w:pPr>
            <w:r>
              <w:rPr>
                <w:sz w:val="20"/>
              </w:rPr>
            </w:r>
          </w:p>
        </w:tc>
        <w:tc>
          <w:tcPr>
            <w:tcW w:w="2338" w:type="dxa"/>
            <w:gridSpan w:val="3"/>
            <w:vMerge w:val="restart"/>
            <w:tcBorders>
              <w:right w:val="single" w:sz="6" w:space="0" w:color="000000"/>
            </w:tcBorders>
            <w:vAlign w:val="center"/>
          </w:tcPr>
          <w:p>
            <w:pPr>
              <w:pStyle w:val="Normal"/>
              <w:jc w:val="distribute"/>
              <w:rPr>
                <w:sz w:val="20"/>
              </w:rPr>
            </w:pPr>
            <w:r>
              <w:rPr>
                <w:sz w:val="20"/>
              </w:rPr>
              <w:t>金融機関名</w:t>
            </w:r>
          </w:p>
        </w:tc>
        <w:tc>
          <w:tcPr>
            <w:tcW w:w="5963" w:type="dxa"/>
            <w:gridSpan w:val="20"/>
            <w:vMerge w:val="continue"/>
            <w:tcBorders>
              <w:top w:val="single" w:sz="6" w:space="0" w:color="000000"/>
              <w:left w:val="single" w:sz="6" w:space="0" w:color="000000"/>
              <w:right w:val="single" w:sz="12" w:space="0" w:color="000000"/>
            </w:tcBorders>
            <w:vAlign w:val="center"/>
          </w:tcPr>
          <w:p>
            <w:pPr>
              <w:pStyle w:val="Normal"/>
              <w:snapToGrid w:val="false"/>
              <w:rPr>
                <w:sz w:val="20"/>
              </w:rPr>
            </w:pPr>
            <w:r>
              <w:rPr>
                <w:sz w:val="20"/>
              </w:rPr>
            </w:r>
          </w:p>
        </w:tc>
      </w:tr>
      <w:tr>
        <w:trPr>
          <w:trHeight w:val="259" w:hRule="atLeast"/>
          <w:cantSplit w:val="true"/>
        </w:trPr>
        <w:tc>
          <w:tcPr>
            <w:tcW w:w="434" w:type="dxa"/>
            <w:gridSpan w:val="2"/>
            <w:vMerge w:val="continue"/>
            <w:tcBorders>
              <w:top w:val="single" w:sz="6" w:space="0" w:color="000000"/>
              <w:left w:val="single" w:sz="12" w:space="0" w:color="000000"/>
            </w:tcBorders>
            <w:vAlign w:val="center"/>
          </w:tcPr>
          <w:p>
            <w:pPr>
              <w:pStyle w:val="Normal"/>
              <w:snapToGrid w:val="false"/>
              <w:jc w:val="center"/>
              <w:rPr>
                <w:sz w:val="20"/>
              </w:rPr>
            </w:pPr>
            <w:r>
              <w:rPr>
                <w:sz w:val="20"/>
              </w:rPr>
            </w:r>
          </w:p>
        </w:tc>
        <w:tc>
          <w:tcPr>
            <w:tcW w:w="2338" w:type="dxa"/>
            <w:gridSpan w:val="3"/>
            <w:vMerge w:val="continue"/>
            <w:tcBorders>
              <w:right w:val="single" w:sz="6" w:space="0" w:color="000000"/>
            </w:tcBorders>
            <w:vAlign w:val="center"/>
          </w:tcPr>
          <w:p>
            <w:pPr>
              <w:pStyle w:val="Normal"/>
              <w:snapToGrid w:val="false"/>
              <w:jc w:val="distribute"/>
              <w:rPr>
                <w:sz w:val="20"/>
              </w:rPr>
            </w:pPr>
            <w:r>
              <w:rPr>
                <w:sz w:val="20"/>
              </w:rPr>
            </w:r>
          </w:p>
        </w:tc>
        <w:tc>
          <w:tcPr>
            <w:tcW w:w="1260" w:type="dxa"/>
            <w:gridSpan w:val="4"/>
            <w:vMerge w:val="restart"/>
            <w:tcBorders>
              <w:left w:val="single" w:sz="6" w:space="0" w:color="000000"/>
            </w:tcBorders>
            <w:vAlign w:val="center"/>
          </w:tcPr>
          <w:p>
            <w:pPr>
              <w:pStyle w:val="Header"/>
              <w:tabs>
                <w:tab w:val="clear" w:pos="4252"/>
                <w:tab w:val="clear" w:pos="8504"/>
              </w:tabs>
              <w:ind w:right="-113" w:hanging="0"/>
              <w:rPr>
                <w:sz w:val="20"/>
              </w:rPr>
            </w:pPr>
            <w:r>
              <w:rPr>
                <w:sz w:val="20"/>
              </w:rPr>
              <w:t>（口座番号）</w:t>
            </w:r>
          </w:p>
        </w:tc>
        <w:tc>
          <w:tcPr>
            <w:tcW w:w="574" w:type="dxa"/>
            <w:gridSpan w:val="3"/>
            <w:vMerge w:val="restart"/>
            <w:tcBorders/>
            <w:vAlign w:val="center"/>
          </w:tcPr>
          <w:p>
            <w:pPr>
              <w:pStyle w:val="Normal"/>
              <w:ind w:left="-57" w:right="-113" w:hanging="0"/>
              <w:rPr>
                <w:sz w:val="20"/>
              </w:rPr>
            </w:pPr>
            <w:r>
              <w:rPr>
                <w:sz w:val="20"/>
              </w:rPr>
              <w:t>普通</w:t>
            </w:r>
          </w:p>
          <w:p>
            <w:pPr>
              <w:pStyle w:val="Normal"/>
              <w:ind w:left="-57" w:right="-113" w:hanging="0"/>
              <w:rPr>
                <w:sz w:val="20"/>
              </w:rPr>
            </w:pPr>
            <w:r>
              <w:rPr>
                <w:sz w:val="20"/>
              </w:rPr>
              <w:t>当座</w:t>
            </w:r>
          </w:p>
        </w:tc>
        <w:tc>
          <w:tcPr>
            <w:tcW w:w="4129" w:type="dxa"/>
            <w:gridSpan w:val="13"/>
            <w:vMerge w:val="restart"/>
            <w:tcBorders>
              <w:right w:val="single" w:sz="12" w:space="0" w:color="000000"/>
            </w:tcBorders>
            <w:vAlign w:val="center"/>
          </w:tcPr>
          <w:p>
            <w:pPr>
              <w:pStyle w:val="Header"/>
              <w:tabs>
                <w:tab w:val="clear" w:pos="4252"/>
                <w:tab w:val="clear" w:pos="8504"/>
              </w:tabs>
              <w:ind w:left="-57" w:hanging="0"/>
              <w:rPr>
                <w:sz w:val="20"/>
              </w:rPr>
            </w:pPr>
            <w:r>
              <w:rPr>
                <w:rFonts w:cs="Mincho" w:ascii="Mincho" w:hAnsi="Mincho"/>
                <w:sz w:val="20"/>
              </w:rPr>
              <w:t>№</w:t>
            </w:r>
            <w:r>
              <w:rPr>
                <w:sz w:val="20"/>
              </w:rPr>
              <w:t>　　　　　　</w:t>
            </w:r>
            <w:r>
              <w:rPr>
                <w:rFonts w:eastAsia="ＭＳ 明朝"/>
                <w:sz w:val="20"/>
              </w:rPr>
              <w:t xml:space="preserve"> </w:t>
            </w:r>
            <w:r>
              <w:rPr>
                <w:sz w:val="20"/>
              </w:rPr>
              <w:t>（名義人）</w:t>
            </w:r>
          </w:p>
        </w:tc>
      </w:tr>
      <w:tr>
        <w:trPr>
          <w:trHeight w:val="329" w:hRule="atLeast"/>
          <w:cantSplit w:val="true"/>
        </w:trPr>
        <w:tc>
          <w:tcPr>
            <w:tcW w:w="434" w:type="dxa"/>
            <w:gridSpan w:val="2"/>
            <w:vMerge w:val="continue"/>
            <w:tcBorders>
              <w:top w:val="single" w:sz="6" w:space="0" w:color="000000"/>
              <w:left w:val="single" w:sz="12" w:space="0" w:color="000000"/>
            </w:tcBorders>
            <w:vAlign w:val="center"/>
          </w:tcPr>
          <w:p>
            <w:pPr>
              <w:pStyle w:val="Normal"/>
              <w:snapToGrid w:val="false"/>
              <w:jc w:val="center"/>
              <w:rPr>
                <w:sz w:val="20"/>
              </w:rPr>
            </w:pPr>
            <w:r>
              <w:rPr>
                <w:sz w:val="20"/>
              </w:rPr>
            </w:r>
          </w:p>
        </w:tc>
        <w:tc>
          <w:tcPr>
            <w:tcW w:w="2338" w:type="dxa"/>
            <w:gridSpan w:val="3"/>
            <w:tcBorders>
              <w:bottom w:val="single" w:sz="6" w:space="0" w:color="000000"/>
              <w:right w:val="single" w:sz="6" w:space="0" w:color="000000"/>
            </w:tcBorders>
          </w:tcPr>
          <w:p>
            <w:pPr>
              <w:pStyle w:val="Normal"/>
              <w:jc w:val="distribute"/>
              <w:rPr>
                <w:sz w:val="20"/>
              </w:rPr>
            </w:pPr>
            <w:r>
              <w:rPr>
                <w:sz w:val="20"/>
              </w:rPr>
              <w:t>口座番号</w:t>
            </w:r>
          </w:p>
        </w:tc>
        <w:tc>
          <w:tcPr>
            <w:tcW w:w="1260" w:type="dxa"/>
            <w:gridSpan w:val="4"/>
            <w:vMerge w:val="continue"/>
            <w:tcBorders>
              <w:left w:val="single" w:sz="6" w:space="0" w:color="000000"/>
            </w:tcBorders>
            <w:vAlign w:val="center"/>
          </w:tcPr>
          <w:p>
            <w:pPr>
              <w:pStyle w:val="Normal"/>
              <w:snapToGrid w:val="false"/>
              <w:rPr>
                <w:sz w:val="20"/>
              </w:rPr>
            </w:pPr>
            <w:r>
              <w:rPr>
                <w:sz w:val="20"/>
              </w:rPr>
            </w:r>
          </w:p>
        </w:tc>
        <w:tc>
          <w:tcPr>
            <w:tcW w:w="574" w:type="dxa"/>
            <w:gridSpan w:val="3"/>
            <w:vMerge w:val="continue"/>
            <w:tcBorders/>
            <w:vAlign w:val="center"/>
          </w:tcPr>
          <w:p>
            <w:pPr>
              <w:pStyle w:val="Normal"/>
              <w:snapToGrid w:val="false"/>
              <w:rPr>
                <w:sz w:val="20"/>
              </w:rPr>
            </w:pPr>
            <w:r>
              <w:rPr>
                <w:sz w:val="20"/>
              </w:rPr>
            </w:r>
          </w:p>
        </w:tc>
        <w:tc>
          <w:tcPr>
            <w:tcW w:w="4129" w:type="dxa"/>
            <w:gridSpan w:val="13"/>
            <w:vMerge w:val="continue"/>
            <w:tcBorders>
              <w:right w:val="single" w:sz="12" w:space="0" w:color="000000"/>
            </w:tcBorders>
            <w:vAlign w:val="center"/>
          </w:tcPr>
          <w:p>
            <w:pPr>
              <w:pStyle w:val="Normal"/>
              <w:snapToGrid w:val="false"/>
              <w:rPr>
                <w:sz w:val="20"/>
              </w:rPr>
            </w:pPr>
            <w:r>
              <w:rPr>
                <w:sz w:val="20"/>
              </w:rPr>
            </w:r>
          </w:p>
        </w:tc>
      </w:tr>
      <w:tr>
        <w:trPr>
          <w:trHeight w:val="1479" w:hRule="atLeast"/>
          <w:cantSplit w:val="true"/>
        </w:trPr>
        <w:tc>
          <w:tcPr>
            <w:tcW w:w="8735" w:type="dxa"/>
            <w:gridSpan w:val="25"/>
            <w:tcBorders>
              <w:top w:val="single" w:sz="6" w:space="0" w:color="000000"/>
              <w:left w:val="single" w:sz="12" w:space="0" w:color="000000"/>
              <w:bottom w:val="single" w:sz="12" w:space="0" w:color="000000"/>
              <w:right w:val="single" w:sz="12" w:space="0" w:color="000000"/>
            </w:tcBorders>
            <w:vAlign w:val="center"/>
          </w:tcPr>
          <w:p>
            <w:pPr>
              <w:pStyle w:val="Normal"/>
              <w:rPr>
                <w:sz w:val="20"/>
              </w:rPr>
            </w:pPr>
            <w:r>
              <w:rPr>
                <w:sz w:val="20"/>
              </w:rPr>
              <w:t>　　　関係書類を添えて、特別障害者手当の受給資格の認定を請求します。</w:t>
            </w:r>
          </w:p>
          <w:p>
            <w:pPr>
              <w:pStyle w:val="Normal"/>
              <w:rPr>
                <w:sz w:val="20"/>
              </w:rPr>
            </w:pPr>
            <w:r>
              <w:rPr>
                <w:sz w:val="20"/>
              </w:rPr>
              <w:t>　　　　　　　　年　　　月　　　日</w:t>
            </w:r>
          </w:p>
          <w:p>
            <w:pPr>
              <w:pStyle w:val="Normal"/>
              <w:rPr>
                <w:sz w:val="20"/>
              </w:rPr>
            </w:pPr>
            <w:r>
              <w:rPr>
                <w:sz w:val="20"/>
              </w:rPr>
            </w:r>
          </w:p>
          <w:p>
            <w:pPr>
              <w:pStyle w:val="Normal"/>
              <w:ind w:firstLine="400"/>
              <w:rPr>
                <w:sz w:val="20"/>
              </w:rPr>
            </w:pPr>
            <w:r>
              <w:rPr>
                <w:sz w:val="20"/>
              </w:rPr>
              <w:t>　　　　　　　　　　　　　　　　　　　　氏　名　　　　　　　　　　　　　　</w:t>
            </w:r>
            <w:r>
              <w:rPr>
                <w:rFonts w:eastAsia="ＭＳ 明朝"/>
                <w:sz w:val="20"/>
              </w:rPr>
              <w:t xml:space="preserve"> </w:t>
            </w:r>
          </w:p>
          <w:p>
            <w:pPr>
              <w:pStyle w:val="Normal"/>
              <w:rPr>
                <w:sz w:val="20"/>
              </w:rPr>
            </w:pPr>
            <w:r>
              <w:rPr>
                <w:sz w:val="20"/>
              </w:rPr>
              <w:t>（あて先）秋田県</w:t>
            </w:r>
            <w:r>
              <w:rPr>
                <w:sz w:val="20"/>
                <w:u w:val="single"/>
              </w:rPr>
              <w:t>　　　　　　</w:t>
            </w:r>
            <w:r>
              <w:rPr>
                <w:sz w:val="20"/>
              </w:rPr>
              <w:t>福祉事務所長</w:t>
            </w:r>
          </w:p>
        </w:tc>
      </w:tr>
      <w:tr>
        <w:trPr>
          <w:trHeight w:val="577" w:hRule="atLeast"/>
          <w:cantSplit w:val="true"/>
        </w:trPr>
        <w:tc>
          <w:tcPr>
            <w:tcW w:w="390" w:type="dxa"/>
            <w:tcBorders>
              <w:top w:val="single" w:sz="12" w:space="0" w:color="000000"/>
              <w:left w:val="single" w:sz="6" w:space="0" w:color="000000"/>
              <w:bottom w:val="single" w:sz="6" w:space="0" w:color="000000"/>
            </w:tcBorders>
            <w:vAlign w:val="center"/>
          </w:tcPr>
          <w:p>
            <w:pPr>
              <w:pStyle w:val="Header"/>
              <w:tabs>
                <w:tab w:val="clear" w:pos="4252"/>
                <w:tab w:val="clear" w:pos="8504"/>
              </w:tabs>
              <w:rPr>
                <w:sz w:val="20"/>
              </w:rPr>
            </w:pPr>
            <w:r>
              <w:rPr>
                <w:rFonts w:cs="Mincho" w:ascii="Mincho" w:hAnsi="Mincho"/>
                <w:sz w:val="20"/>
              </w:rPr>
              <w:t>※</w:t>
            </w:r>
          </w:p>
        </w:tc>
        <w:tc>
          <w:tcPr>
            <w:tcW w:w="1038" w:type="dxa"/>
            <w:gridSpan w:val="3"/>
            <w:tcBorders>
              <w:top w:val="single" w:sz="12" w:space="0" w:color="000000"/>
              <w:bottom w:val="single" w:sz="6" w:space="0" w:color="000000"/>
              <w:right w:val="single" w:sz="6" w:space="0" w:color="000000"/>
            </w:tcBorders>
            <w:vAlign w:val="center"/>
          </w:tcPr>
          <w:p>
            <w:pPr>
              <w:pStyle w:val="Normal"/>
              <w:jc w:val="distribute"/>
              <w:rPr>
                <w:sz w:val="20"/>
              </w:rPr>
            </w:pPr>
            <w:r>
              <w:rPr>
                <w:sz w:val="20"/>
              </w:rPr>
              <w:t>認定</w:t>
            </w:r>
          </w:p>
          <w:p>
            <w:pPr>
              <w:pStyle w:val="Normal"/>
              <w:jc w:val="distribute"/>
              <w:rPr>
                <w:sz w:val="20"/>
              </w:rPr>
            </w:pPr>
            <w:r>
              <w:rPr>
                <w:sz w:val="20"/>
              </w:rPr>
              <w:t>却下</w:t>
            </w:r>
          </w:p>
        </w:tc>
        <w:tc>
          <w:tcPr>
            <w:tcW w:w="2912" w:type="dxa"/>
            <w:gridSpan w:val="7"/>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sz w:val="20"/>
              </w:rPr>
            </w:pPr>
            <w:r>
              <w:rPr>
                <w:sz w:val="20"/>
              </w:rPr>
              <w:t>　　　　年　　月　　日</w:t>
            </w:r>
          </w:p>
          <w:p>
            <w:pPr>
              <w:pStyle w:val="Normal"/>
              <w:ind w:right="-113" w:hanging="0"/>
              <w:rPr>
                <w:sz w:val="20"/>
              </w:rPr>
            </w:pPr>
            <w:r>
              <w:rPr>
                <w:sz w:val="20"/>
              </w:rPr>
              <w:t>（支給開</w:t>
            </w:r>
            <w:r>
              <w:rPr>
                <w:spacing w:val="40"/>
                <w:sz w:val="20"/>
              </w:rPr>
              <w:t>始　　</w:t>
            </w:r>
            <w:r>
              <w:rPr>
                <w:sz w:val="20"/>
              </w:rPr>
              <w:t>　</w:t>
            </w:r>
            <w:r>
              <w:rPr>
                <w:rFonts w:eastAsia="ＭＳ 明朝"/>
                <w:sz w:val="20"/>
              </w:rPr>
              <w:t xml:space="preserve"> </w:t>
            </w:r>
            <w:r>
              <w:rPr>
                <w:sz w:val="20"/>
              </w:rPr>
              <w:t>年</w:t>
            </w:r>
            <w:r>
              <w:rPr>
                <w:rFonts w:eastAsia="ＭＳ 明朝"/>
                <w:sz w:val="20"/>
              </w:rPr>
              <w:t xml:space="preserve"> </w:t>
            </w:r>
            <w:r>
              <w:rPr>
                <w:sz w:val="20"/>
              </w:rPr>
              <w:t>　月）</w:t>
            </w:r>
          </w:p>
        </w:tc>
        <w:tc>
          <w:tcPr>
            <w:tcW w:w="1078"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20"/>
              </w:rPr>
            </w:pPr>
            <w:r>
              <w:rPr>
                <w:rFonts w:cs="Mincho" w:ascii="Mincho" w:hAnsi="Mincho"/>
                <w:sz w:val="20"/>
              </w:rPr>
              <w:t>※</w:t>
            </w:r>
            <w:r>
              <w:rPr>
                <w:sz w:val="20"/>
              </w:rPr>
              <w:t>備　考</w:t>
            </w:r>
          </w:p>
        </w:tc>
        <w:tc>
          <w:tcPr>
            <w:tcW w:w="3317" w:type="dxa"/>
            <w:gridSpan w:val="10"/>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　</w:t>
            </w:r>
          </w:p>
        </w:tc>
      </w:tr>
    </w:tbl>
    <w:p>
      <w:pPr>
        <w:pStyle w:val="Normal"/>
        <w:spacing w:lineRule="exact" w:line="240"/>
        <w:rPr>
          <w:sz w:val="20"/>
        </w:rPr>
      </w:pPr>
      <w:r>
        <w:rPr>
          <w:sz w:val="20"/>
        </w:rPr>
        <w:t>　◎　裏面の注意をよく読んでから記入してください。</w:t>
      </w:r>
    </w:p>
    <w:p>
      <w:pPr>
        <w:pStyle w:val="Normal"/>
        <w:spacing w:lineRule="exact" w:line="240"/>
        <w:rPr>
          <w:sz w:val="20"/>
        </w:rPr>
      </w:pPr>
      <w:r>
        <w:rPr>
          <w:sz w:val="20"/>
        </w:rPr>
        <w:t>　◎　字は楷書ではっきり書いてください。</w:t>
      </w:r>
    </w:p>
    <w:p>
      <w:pPr>
        <w:sectPr>
          <w:type w:val="nextPage"/>
          <w:pgSz w:w="11906" w:h="16838"/>
          <w:pgMar w:left="1588" w:right="1588" w:gutter="0" w:header="0" w:top="1418" w:footer="0" w:bottom="1418"/>
          <w:pgNumType w:fmt="decimal"/>
          <w:formProt w:val="false"/>
          <w:textDirection w:val="lrTb"/>
          <w:docGrid w:type="lines" w:linePitch="20" w:charSpace="0"/>
        </w:sectPr>
        <w:pStyle w:val="Normal"/>
        <w:spacing w:lineRule="exact" w:line="240"/>
        <w:rPr>
          <w:sz w:val="20"/>
        </w:rPr>
      </w:pPr>
      <w:r>
        <w:rPr>
          <w:sz w:val="20"/>
        </w:rPr>
        <w:t>　◎　※欄は記入しないでください。</w:t>
      </w:r>
    </w:p>
    <w:p>
      <w:pPr>
        <w:pStyle w:val="Normal"/>
        <w:spacing w:lineRule="exact" w:line="300"/>
        <w:jc w:val="center"/>
        <w:rPr/>
      </w:pPr>
      <w:r>
        <w:rPr>
          <w:sz w:val="18"/>
        </w:rPr>
        <w:t>（裏　　面</w:t>
      </w:r>
      <w:r>
        <w:rPr>
          <w:sz w:val="18"/>
        </w:rPr>
        <w:t>)</w:t>
      </w:r>
    </w:p>
    <w:p>
      <w:pPr>
        <w:pStyle w:val="Normal"/>
        <w:spacing w:lineRule="exact" w:line="300"/>
        <w:rPr>
          <w:sz w:val="18"/>
        </w:rPr>
      </w:pPr>
      <w:r>
        <w:rPr>
          <w:sz w:val="18"/>
        </w:rPr>
        <w:t>　注　意</w:t>
      </w:r>
    </w:p>
    <w:p>
      <w:pPr>
        <w:pStyle w:val="Normal"/>
        <w:spacing w:lineRule="exact" w:line="300"/>
        <w:rPr>
          <w:sz w:val="18"/>
        </w:rPr>
      </w:pPr>
      <w:r>
        <w:rPr>
          <w:sz w:val="18"/>
        </w:rPr>
      </w:r>
    </w:p>
    <w:p>
      <w:pPr>
        <w:pStyle w:val="Normal"/>
        <w:spacing w:lineRule="exact" w:line="300"/>
        <w:ind w:hanging="113"/>
        <w:rPr>
          <w:sz w:val="18"/>
        </w:rPr>
      </w:pPr>
      <w:r>
        <w:rPr>
          <w:sz w:val="18"/>
        </w:rPr>
        <w:t>1</w:t>
      </w:r>
      <w:r>
        <w:rPr>
          <w:sz w:val="18"/>
        </w:rPr>
        <w:t>　⑤の欄は、障害年金、老齢年金、遺族年金等他制度による公的年金等の受給状況について、該当するものを○で囲んでください。</w:t>
      </w:r>
    </w:p>
    <w:p>
      <w:pPr>
        <w:pStyle w:val="Normal"/>
        <w:spacing w:lineRule="exact" w:line="300"/>
        <w:ind w:hanging="113"/>
        <w:rPr>
          <w:sz w:val="18"/>
        </w:rPr>
      </w:pPr>
      <w:r>
        <w:rPr>
          <w:sz w:val="18"/>
        </w:rPr>
        <w:t>　なお、</w:t>
      </w:r>
      <w:r>
        <w:rPr>
          <w:sz w:val="18"/>
        </w:rPr>
        <w:t>1</w:t>
      </w:r>
      <w:r>
        <w:rPr>
          <w:sz w:val="18"/>
        </w:rPr>
        <w:t>から</w:t>
      </w:r>
      <w:r>
        <w:rPr>
          <w:sz w:val="18"/>
        </w:rPr>
        <w:t>3</w:t>
      </w:r>
      <w:r>
        <w:rPr>
          <w:sz w:val="18"/>
        </w:rPr>
        <w:t>までのいずれかに該当するときは、（　　）内に「公的年金等」から該当する記号を記入し、その年金の種類（障害基礎年金、福祉手当、老齢年金、遺族年金等）を具体的に記入してください。「公的年金等」を</w:t>
      </w:r>
      <w:r>
        <w:rPr>
          <w:sz w:val="18"/>
        </w:rPr>
        <w:t>2</w:t>
      </w:r>
      <w:r>
        <w:rPr>
          <w:sz w:val="18"/>
        </w:rPr>
        <w:t>つ以上受けているときは、それぞれ記入してください。</w:t>
      </w:r>
    </w:p>
    <w:p>
      <w:pPr>
        <w:pStyle w:val="Normal"/>
        <w:spacing w:lineRule="exact" w:line="300"/>
        <w:ind w:hanging="113"/>
        <w:rPr>
          <w:sz w:val="18"/>
        </w:rPr>
      </w:pPr>
      <w:r>
        <w:rPr>
          <w:sz w:val="18"/>
        </w:rPr>
        <w:t>2</w:t>
      </w:r>
      <w:r>
        <w:rPr>
          <w:sz w:val="18"/>
        </w:rPr>
        <w:t>　⑥の欄は、身体障害者手帳の所持の有無について、該当するものを○で囲んでください。</w:t>
      </w:r>
    </w:p>
    <w:p>
      <w:pPr>
        <w:pStyle w:val="Normal"/>
        <w:spacing w:lineRule="exact" w:line="300"/>
        <w:ind w:hanging="113"/>
        <w:rPr>
          <w:sz w:val="18"/>
        </w:rPr>
      </w:pPr>
      <w:r>
        <w:rPr>
          <w:sz w:val="18"/>
        </w:rPr>
        <w:t>　なお、手帳を持っているときは、（　　）内にその内容を記入してください。</w:t>
      </w:r>
    </w:p>
    <w:p>
      <w:pPr>
        <w:pStyle w:val="Normal"/>
        <w:spacing w:lineRule="exact" w:line="300"/>
        <w:ind w:hanging="113"/>
        <w:rPr>
          <w:sz w:val="18"/>
        </w:rPr>
      </w:pPr>
      <w:r>
        <w:rPr>
          <w:sz w:val="18"/>
        </w:rPr>
        <w:t>3</w:t>
      </w:r>
      <w:r>
        <w:rPr>
          <w:sz w:val="18"/>
        </w:rPr>
        <w:t>　⑦の欄は、障害者支援施設、特別養護老人ホーム等の施設に収容されているかどうかについて、該当するものを○で囲んでください。</w:t>
      </w:r>
    </w:p>
    <w:p>
      <w:pPr>
        <w:pStyle w:val="Normal"/>
        <w:spacing w:lineRule="exact" w:line="300"/>
        <w:ind w:hanging="113"/>
        <w:rPr>
          <w:sz w:val="18"/>
        </w:rPr>
      </w:pPr>
      <w:r>
        <w:rPr>
          <w:sz w:val="18"/>
        </w:rPr>
        <w:t>　なお、収容されているときは、（　　）内に施設の種類を記入してください。</w:t>
      </w:r>
    </w:p>
    <w:p>
      <w:pPr>
        <w:pStyle w:val="Normal"/>
        <w:spacing w:lineRule="exact" w:line="300"/>
        <w:ind w:hanging="113"/>
        <w:rPr>
          <w:sz w:val="18"/>
        </w:rPr>
      </w:pPr>
      <w:r>
        <w:rPr>
          <w:sz w:val="18"/>
        </w:rPr>
        <w:t>4</w:t>
      </w:r>
      <w:r>
        <w:rPr>
          <w:sz w:val="18"/>
        </w:rPr>
        <w:t>　⑧の欄は、病院又は診療所に入院しているかどうかについて、該当するものを○で囲んでください。</w:t>
      </w:r>
    </w:p>
    <w:p>
      <w:pPr>
        <w:pStyle w:val="Normal"/>
        <w:spacing w:lineRule="exact" w:line="300"/>
        <w:ind w:hanging="113"/>
        <w:rPr>
          <w:sz w:val="18"/>
        </w:rPr>
      </w:pPr>
      <w:r>
        <w:rPr>
          <w:sz w:val="18"/>
        </w:rPr>
        <w:t>　なお、入院しているときは、（　　）内に入院した年月日を記入してください。</w:t>
      </w:r>
    </w:p>
    <w:p>
      <w:pPr>
        <w:pStyle w:val="Normal"/>
        <w:spacing w:lineRule="exact" w:line="300"/>
        <w:ind w:hanging="113"/>
        <w:rPr>
          <w:sz w:val="18"/>
        </w:rPr>
      </w:pPr>
      <w:r>
        <w:rPr>
          <w:sz w:val="18"/>
        </w:rPr>
        <w:t>5</w:t>
      </w:r>
      <w:r>
        <w:rPr>
          <w:sz w:val="18"/>
        </w:rPr>
        <w:t>　⑩の欄は、特別障害者手当の受給資格に該当した場合に、手当額の払込を希望する本人名義の口座番号を記入してください。</w:t>
      </w:r>
    </w:p>
    <w:p>
      <w:pPr>
        <w:pStyle w:val="Normal"/>
        <w:spacing w:lineRule="exact" w:line="300"/>
        <w:rPr>
          <w:sz w:val="18"/>
        </w:rPr>
      </w:pPr>
      <w:r>
        <w:rPr>
          <w:sz w:val="18"/>
        </w:rPr>
      </w:r>
    </w:p>
    <w:p>
      <w:pPr>
        <w:pStyle w:val="Normal"/>
        <w:jc w:val="center"/>
        <w:rPr>
          <w:sz w:val="22"/>
        </w:rPr>
      </w:pPr>
      <w:r>
        <w:rPr>
          <w:sz w:val="22"/>
        </w:rPr>
        <w:t>公</w:t>
      </w:r>
      <w:r>
        <w:rPr>
          <w:rFonts w:eastAsia="ＭＳ 明朝"/>
          <w:sz w:val="22"/>
        </w:rPr>
        <w:t xml:space="preserve"> </w:t>
      </w:r>
      <w:r>
        <w:rPr>
          <w:sz w:val="22"/>
        </w:rPr>
        <w:t>的</w:t>
      </w:r>
      <w:r>
        <w:rPr>
          <w:rFonts w:eastAsia="ＭＳ 明朝"/>
          <w:sz w:val="22"/>
        </w:rPr>
        <w:t xml:space="preserve"> </w:t>
      </w:r>
      <w:r>
        <w:rPr>
          <w:sz w:val="22"/>
        </w:rPr>
        <w:t>年</w:t>
      </w:r>
      <w:r>
        <w:rPr>
          <w:rFonts w:eastAsia="ＭＳ 明朝"/>
          <w:sz w:val="22"/>
        </w:rPr>
        <w:t xml:space="preserve"> </w:t>
      </w:r>
      <w:r>
        <w:rPr>
          <w:sz w:val="22"/>
        </w:rPr>
        <w:t>金</w:t>
      </w:r>
      <w:r>
        <w:rPr>
          <w:rFonts w:eastAsia="ＭＳ 明朝"/>
          <w:sz w:val="22"/>
        </w:rPr>
        <w:t xml:space="preserve"> </w:t>
      </w:r>
      <w:r>
        <w:rPr>
          <w:sz w:val="22"/>
        </w:rPr>
        <w:t>等</w:t>
      </w:r>
    </w:p>
    <w:p>
      <w:pPr>
        <w:pStyle w:val="Normal"/>
        <w:rPr>
          <w:sz w:val="18"/>
        </w:rPr>
      </w:pPr>
      <w:r>
        <w:rPr>
          <w:sz w:val="18"/>
        </w:rPr>
      </w:r>
    </w:p>
    <w:tbl>
      <w:tblPr>
        <w:tblW w:w="9625" w:type="dxa"/>
        <w:jc w:val="left"/>
        <w:tblInd w:w="113" w:type="dxa"/>
        <w:tblLayout w:type="fixed"/>
        <w:tblCellMar>
          <w:top w:w="0" w:type="dxa"/>
          <w:left w:w="99" w:type="dxa"/>
          <w:bottom w:w="0" w:type="dxa"/>
          <w:right w:w="99" w:type="dxa"/>
        </w:tblCellMar>
      </w:tblPr>
      <w:tblGrid>
        <w:gridCol w:w="9625"/>
      </w:tblGrid>
      <w:tr>
        <w:trPr>
          <w:trHeight w:val="7599" w:hRule="atLeast"/>
          <w:cantSplit w:val="true"/>
        </w:trPr>
        <w:tc>
          <w:tcPr>
            <w:tcW w:w="9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8"/>
              </w:rPr>
            </w:pPr>
            <w:r>
              <w:rPr>
                <w:sz w:val="18"/>
              </w:rPr>
              <w:t>イ　福　祉　手　当</w:t>
            </w:r>
          </w:p>
          <w:p>
            <w:pPr>
              <w:pStyle w:val="Normal"/>
              <w:spacing w:lineRule="auto" w:line="360"/>
              <w:rPr>
                <w:sz w:val="18"/>
              </w:rPr>
            </w:pPr>
            <w:r>
              <w:rPr>
                <w:sz w:val="18"/>
              </w:rPr>
              <w:t>ロ　国　民　年　金</w:t>
            </w:r>
          </w:p>
          <w:p>
            <w:pPr>
              <w:pStyle w:val="Normal"/>
              <w:spacing w:lineRule="auto" w:line="360"/>
              <w:rPr>
                <w:sz w:val="18"/>
              </w:rPr>
            </w:pPr>
            <w:r>
              <w:rPr>
                <w:sz w:val="18"/>
              </w:rPr>
              <w:t>ハ　厚生年金保険の年金</w:t>
            </w:r>
          </w:p>
          <w:p>
            <w:pPr>
              <w:pStyle w:val="Normal"/>
              <w:spacing w:lineRule="auto" w:line="360"/>
              <w:rPr>
                <w:sz w:val="18"/>
              </w:rPr>
            </w:pPr>
            <w:r>
              <w:rPr>
                <w:sz w:val="18"/>
              </w:rPr>
              <w:t>ニ　船員保険の年金</w:t>
            </w:r>
          </w:p>
          <w:p>
            <w:pPr>
              <w:pStyle w:val="Normal"/>
              <w:spacing w:lineRule="auto" w:line="360"/>
              <w:rPr>
                <w:sz w:val="18"/>
              </w:rPr>
            </w:pPr>
            <w:r>
              <w:rPr>
                <w:sz w:val="18"/>
              </w:rPr>
              <w:t>ホ　恩　　　　　給</w:t>
            </w:r>
          </w:p>
          <w:p>
            <w:pPr>
              <w:pStyle w:val="Normal"/>
              <w:spacing w:lineRule="auto" w:line="360"/>
              <w:rPr>
                <w:sz w:val="18"/>
              </w:rPr>
            </w:pPr>
            <w:r>
              <w:rPr>
                <w:sz w:val="18"/>
              </w:rPr>
              <w:t>ヘ　国家公務員共済組合の年金</w:t>
            </w:r>
          </w:p>
          <w:p>
            <w:pPr>
              <w:pStyle w:val="Normal"/>
              <w:spacing w:lineRule="auto" w:line="360"/>
              <w:rPr>
                <w:sz w:val="18"/>
              </w:rPr>
            </w:pPr>
            <w:r>
              <w:rPr>
                <w:sz w:val="18"/>
              </w:rPr>
              <w:t>ト　条例による地方公務員の年金</w:t>
            </w:r>
          </w:p>
          <w:p>
            <w:pPr>
              <w:pStyle w:val="Normal"/>
              <w:spacing w:lineRule="auto" w:line="360"/>
              <w:rPr>
                <w:sz w:val="18"/>
              </w:rPr>
            </w:pPr>
            <w:r>
              <w:rPr>
                <w:sz w:val="18"/>
              </w:rPr>
              <w:t>チ　地方公務員共済組合、地方団体関係団体職員共済組合、地方議会議員共済会、又は旧市町村職員共済組合の年金</w:t>
            </w:r>
          </w:p>
          <w:p>
            <w:pPr>
              <w:pStyle w:val="Normal"/>
              <w:spacing w:lineRule="auto" w:line="360"/>
              <w:rPr>
                <w:sz w:val="18"/>
              </w:rPr>
            </w:pPr>
            <w:r>
              <w:rPr>
                <w:sz w:val="18"/>
              </w:rPr>
              <w:t>リ　日本私立学校振興・共済事業団の年金</w:t>
            </w:r>
          </w:p>
          <w:p>
            <w:pPr>
              <w:pStyle w:val="Normal"/>
              <w:spacing w:lineRule="auto" w:line="360"/>
              <w:rPr>
                <w:sz w:val="18"/>
              </w:rPr>
            </w:pPr>
            <w:r>
              <w:rPr>
                <w:sz w:val="18"/>
              </w:rPr>
              <w:t>ヌ　農林漁業団体職員共済組合の年金</w:t>
            </w:r>
          </w:p>
          <w:p>
            <w:pPr>
              <w:pStyle w:val="Normal"/>
              <w:spacing w:lineRule="auto" w:line="360"/>
              <w:rPr>
                <w:sz w:val="18"/>
              </w:rPr>
            </w:pPr>
            <w:r>
              <w:rPr>
                <w:sz w:val="18"/>
              </w:rPr>
              <w:t>ル　国会議員互助年金</w:t>
            </w:r>
          </w:p>
          <w:p>
            <w:pPr>
              <w:pStyle w:val="Normal"/>
              <w:spacing w:lineRule="auto" w:line="360"/>
              <w:rPr>
                <w:sz w:val="18"/>
              </w:rPr>
            </w:pPr>
            <w:r>
              <w:rPr>
                <w:sz w:val="18"/>
              </w:rPr>
              <w:t>ヲ　日本製鉄八幡共済組合の年金</w:t>
            </w:r>
          </w:p>
          <w:p>
            <w:pPr>
              <w:pStyle w:val="Normal"/>
              <w:spacing w:lineRule="auto" w:line="360"/>
              <w:rPr>
                <w:sz w:val="18"/>
              </w:rPr>
            </w:pPr>
            <w:r>
              <w:rPr>
                <w:sz w:val="18"/>
              </w:rPr>
              <w:t>ワ　執行官の恩給</w:t>
            </w:r>
          </w:p>
          <w:p>
            <w:pPr>
              <w:pStyle w:val="Normal"/>
              <w:spacing w:lineRule="auto" w:line="360"/>
              <w:rPr>
                <w:sz w:val="18"/>
              </w:rPr>
            </w:pPr>
            <w:r>
              <w:rPr>
                <w:sz w:val="18"/>
              </w:rPr>
              <w:t>カ　旧令による共済組合等からの年金受給者のために国家公務員共済組合連合会が支給する年金</w:t>
            </w:r>
          </w:p>
          <w:p>
            <w:pPr>
              <w:pStyle w:val="Normal"/>
              <w:spacing w:lineRule="auto" w:line="360"/>
              <w:rPr>
                <w:sz w:val="18"/>
              </w:rPr>
            </w:pPr>
            <w:r>
              <w:rPr>
                <w:sz w:val="18"/>
              </w:rPr>
              <w:t>ヨ　戦傷病者、戦没者遺族の年金又は給与金</w:t>
            </w:r>
          </w:p>
          <w:p>
            <w:pPr>
              <w:pStyle w:val="Normal"/>
              <w:spacing w:lineRule="auto" w:line="360"/>
              <w:rPr>
                <w:sz w:val="18"/>
              </w:rPr>
            </w:pPr>
            <w:r>
              <w:rPr>
                <w:sz w:val="18"/>
              </w:rPr>
              <w:t>タ　未帰還者の留守家族手当</w:t>
            </w:r>
          </w:p>
          <w:p>
            <w:pPr>
              <w:pStyle w:val="Normal"/>
              <w:spacing w:lineRule="auto" w:line="360"/>
              <w:rPr>
                <w:sz w:val="18"/>
              </w:rPr>
            </w:pPr>
            <w:r>
              <w:rPr>
                <w:sz w:val="18"/>
              </w:rPr>
              <w:t>レ　労働者災害補償制度の年金</w:t>
            </w:r>
          </w:p>
          <w:p>
            <w:pPr>
              <w:pStyle w:val="Normal"/>
              <w:spacing w:lineRule="auto" w:line="360"/>
              <w:rPr>
                <w:sz w:val="18"/>
              </w:rPr>
            </w:pPr>
            <w:r>
              <w:rPr>
                <w:sz w:val="18"/>
              </w:rPr>
              <w:t>ソ　国家公務員災害補償制度の年金</w:t>
            </w:r>
          </w:p>
          <w:p>
            <w:pPr>
              <w:pStyle w:val="Normal"/>
              <w:spacing w:lineRule="auto" w:line="360"/>
              <w:rPr>
                <w:sz w:val="18"/>
              </w:rPr>
            </w:pPr>
            <w:r>
              <w:rPr>
                <w:sz w:val="18"/>
              </w:rPr>
              <w:t>ツ　公立学校の学校医、学校歯科医及び学校薬剤師の公務災害補償制度の年金</w:t>
            </w:r>
          </w:p>
          <w:p>
            <w:pPr>
              <w:pStyle w:val="Normal"/>
              <w:spacing w:lineRule="auto" w:line="360"/>
              <w:rPr>
                <w:sz w:val="18"/>
              </w:rPr>
            </w:pPr>
            <w:r>
              <w:rPr>
                <w:sz w:val="18"/>
              </w:rPr>
              <w:t>ネ　地方公務員災害補償制度の年金</w:t>
            </w:r>
          </w:p>
          <w:p>
            <w:pPr>
              <w:pStyle w:val="Normal"/>
              <w:spacing w:lineRule="auto" w:line="360"/>
              <w:rPr>
                <w:sz w:val="18"/>
              </w:rPr>
            </w:pPr>
            <w:r>
              <w:rPr>
                <w:sz w:val="18"/>
              </w:rPr>
              <w:t>ナ　原子爆弾被弾者に対する援護に関する法律に基づく介護手当</w:t>
            </w:r>
          </w:p>
        </w:tc>
      </w:tr>
    </w:tbl>
    <w:p>
      <w:pPr>
        <w:pStyle w:val="Normal"/>
        <w:rPr/>
      </w:pPr>
      <w:r>
        <w:rPr/>
      </w:r>
    </w:p>
    <w:sectPr>
      <w:type w:val="nextPage"/>
      <w:pgSz w:w="11906" w:h="16838"/>
      <w:pgMar w:left="1134" w:right="1134" w:gutter="0" w:header="0" w:top="964" w:footer="0" w:bottom="964"/>
      <w:pgNumType w:fmt="decimal"/>
      <w:formProt w:val="false"/>
      <w:textDirection w:val="lrTb"/>
      <w:docGrid w:type="lines" w:linePitch="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 w:hAnsi="ＭＳ 明朝" w:eastAsia="Mincho"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38:00Z</dcterms:created>
  <dc:creator>秋田県庁</dc:creator>
  <dc:description/>
  <cp:keywords/>
  <dc:language>en-US</dc:language>
  <cp:lastModifiedBy>藤原　徹</cp:lastModifiedBy>
  <cp:lastPrinted>2021-03-09T20:58:00Z</cp:lastPrinted>
  <dcterms:modified xsi:type="dcterms:W3CDTF">2021-03-09T11:58:00Z</dcterms:modified>
  <cp:revision>18</cp:revision>
  <dc:subject/>
  <dc:title>様式第五号（第十五条関係）　　　　　　　　（表　　面）</dc:title>
</cp:coreProperties>
</file>