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08"/>
        <w:gridCol w:w="432"/>
        <w:gridCol w:w="828"/>
        <w:gridCol w:w="12"/>
        <w:gridCol w:w="420"/>
        <w:gridCol w:w="420"/>
        <w:gridCol w:w="408"/>
        <w:gridCol w:w="432"/>
        <w:gridCol w:w="840"/>
        <w:gridCol w:w="408"/>
        <w:gridCol w:w="432"/>
        <w:gridCol w:w="3846"/>
      </w:tblGrid>
      <w:tr>
        <w:trPr>
          <w:trHeight w:val="93" w:hRule="atLeast"/>
        </w:trPr>
        <w:tc>
          <w:tcPr>
            <w:tcW w:w="973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8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　出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公共下水道占用工事完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年　　月　　日付け記　号第　　　号により決定を受けた公共下水道への占用工事が完了したので、下記のとおり届出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 w:val="21"/>
                <w:szCs w:val="24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新設　 □ 変更</w:t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占用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占用物件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及び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占用する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　　年　　月　　日か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　　年　　月　　日まで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（　　　　　日間）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占用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　　　　　　㎡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占用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位置図 　□ 平面図 　□ 縦断図 　□ 横断図 　□ 詳細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占用面積求積図 　□ 工事状況写真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その他（　　　　　　　　　　　　　　　　　　）</w:t>
            </w:r>
          </w:p>
        </w:tc>
      </w:tr>
      <w:tr>
        <w:trPr>
          <w:trHeight w:val="25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記の届出に基づき検査の結果、次のとおり決定してよろしいでしょうか。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検査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　　年　　月　　日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合格　□ 不合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指摘事項】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立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4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起　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  年   月   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  年   月   日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検　査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58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再検査の結果、次のとおり決定してよろしいでしょうか。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再検査月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　　年　　月　　日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合格　□ 不合格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立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4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検　査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１　太枠欄の中を記入してください。</w:t>
      </w:r>
    </w:p>
    <w:p>
      <w:pPr>
        <w:pStyle w:val="Normal"/>
        <w:rPr/>
      </w:pPr>
      <w:r>
        <w:rPr/>
        <w:t>　　　２　添付書類は、申請時と内容に変更のあるものは、朱書きしてください。</w:t>
      </w:r>
    </w:p>
    <w:p>
      <w:pPr>
        <w:pStyle w:val="Normal"/>
        <w:rPr/>
      </w:pPr>
      <w:r>
        <w:rPr/>
        <w:t>　　　３　工事の完了した日から５日以内に届け出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9:00Z</dcterms:created>
  <dc:creator/>
  <dc:description/>
  <dc:language>en-US</dc:language>
  <cp:lastModifiedBy/>
  <cp:lastPrinted>2012-02-17T12:31:00Z</cp:lastPrinted>
  <dcterms:modified xsi:type="dcterms:W3CDTF">2021-01-04T07:58:00Z</dcterms:modified>
  <cp:revision>4</cp:revision>
  <dc:subject/>
  <dc:title/>
</cp:coreProperties>
</file>