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６号（第１４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840"/>
        <w:gridCol w:w="840"/>
        <w:gridCol w:w="840"/>
        <w:gridCol w:w="408"/>
        <w:gridCol w:w="840"/>
        <w:gridCol w:w="2597"/>
      </w:tblGrid>
      <w:tr>
        <w:trPr>
          <w:trHeight w:val="106" w:hRule="atLeast"/>
        </w:trPr>
        <w:tc>
          <w:tcPr>
            <w:tcW w:w="973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szCs w:val="24"/>
                <w:lang w:val="en-US" w:eastAsia="ja-JP" w:bidi="ar-SA"/>
              </w:rPr>
              <w:t>公共ます及び取付管新設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特別の必要により、自費をもって公共ます及び取付管の新設等を行いたいので、能代市公共下水道条例第２５条の規定により下記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増設　 □ 改築　 □ 撤去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新設等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新設等の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及び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共ます（□ 汚水　 □ 雨水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深さ：    ｍ    箇所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取付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延長：    ｍ    箇所】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共ます（□ 汚水　 □ 雨水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深さ：    ｍ    箇所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取付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延長：    ｍ    箇所】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着工予定 　　　　年　　月　　日　　 完成予定 　　　　年　　月　　日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位置図 　□ 平面図 　□ 縦断図 　□ 横断図 　□ 設置位置詳細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工事見積り内訳書の写し 　□ その他（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申請に基づき審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許可する　 □ 許可しな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下記の指示事項に従うことを条件として許可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9" w:hRule="atLeast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示事項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166" w:hRule="atLeast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適合していない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太枠欄の中を記入してください。</w:t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36:00Z</dcterms:modified>
  <cp:revision>9</cp:revision>
  <dc:subject/>
  <dc:title/>
</cp:coreProperties>
</file>