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９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98"/>
        <w:gridCol w:w="642"/>
        <w:gridCol w:w="828"/>
        <w:gridCol w:w="12"/>
        <w:gridCol w:w="713"/>
        <w:gridCol w:w="127"/>
        <w:gridCol w:w="624"/>
        <w:gridCol w:w="216"/>
        <w:gridCol w:w="93"/>
        <w:gridCol w:w="747"/>
        <w:gridCol w:w="840"/>
        <w:gridCol w:w="599"/>
        <w:gridCol w:w="867"/>
        <w:gridCol w:w="202"/>
        <w:gridCol w:w="2177"/>
      </w:tblGrid>
      <w:tr>
        <w:trPr>
          <w:trHeight w:val="93" w:hRule="atLeast"/>
        </w:trPr>
        <w:tc>
          <w:tcPr>
            <w:tcW w:w="9737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　出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公共下水道使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開始・休止・廃止・再開・変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公共下水道条例第１０条第１項の規定により下記のとおり届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1"/>
                <w:szCs w:val="24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開始　 □ 休止　 □ 廃止　 □ 再開　 □ 変更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開始、休止、廃止、再開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又は変更の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22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確認（検査済証票）番号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号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使用水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水道　 □ 井戸水　 □ 併用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使用水の種類が井戸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4"/>
                <w:lang w:val="en-US" w:eastAsia="ja-JP" w:bidi="ar-SA"/>
              </w:rPr>
              <w:t>世帯人数（同居人を含む）又は従業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人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又は、併用の場合記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計装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有 　□ 無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一般家庭用 　□ 営業用（業種　　　　　　　　　　　　）　病院用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官公署、学校用　 □ 工場、事業用（業種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公衆浴場用　 □ その他（　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使用水の種類 　□使用目的（　　　　　　　　　　　　　　　　　 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その他（　　　　　　　　　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973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ポンプの仕様（一般家庭用の場合は、記入の必要はありません。）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製作所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口　　径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型　　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１日平均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運転時間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公　　称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揚 水 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m3/mi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１日平均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排 水 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m3</w:t>
            </w:r>
          </w:p>
        </w:tc>
      </w:tr>
      <w:tr>
        <w:trPr>
          <w:trHeight w:val="3414" w:hRule="atLeast"/>
        </w:trPr>
        <w:tc>
          <w:tcPr>
            <w:tcW w:w="9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認定排水量算出根拠】</w:t>
            </w:r>
          </w:p>
        </w:tc>
      </w:tr>
      <w:tr>
        <w:trPr>
          <w:trHeight w:val="89" w:hRule="atLeast"/>
        </w:trPr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1"/>
                <w:szCs w:val="24"/>
                <w:lang w:val="en-US" w:eastAsia="ja-JP" w:bidi="ar-SA"/>
              </w:rPr>
              <w:t>使用者コー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4"/>
                <w:lang w:val="en-US" w:eastAsia="ja-JP" w:bidi="ar-SA"/>
              </w:rPr>
              <w:t>認定排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6" w:hRule="atLeast"/>
        </w:trPr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3</w:t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（注）１　太枠欄の中を記入してください。</w:t>
      </w:r>
    </w:p>
    <w:p>
      <w:pPr>
        <w:pStyle w:val="Normal"/>
        <w:jc w:val="left"/>
        <w:rPr/>
      </w:pPr>
      <w:r>
        <w:rPr/>
        <w:t>　　　２　事実が発生した日から１０日以内に届出を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23:45:00Z</dcterms:modified>
  <cp:revision>8</cp:revision>
  <dc:subject/>
  <dc:title/>
</cp:coreProperties>
</file>