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８号（第９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98"/>
        <w:gridCol w:w="642"/>
        <w:gridCol w:w="828"/>
        <w:gridCol w:w="12"/>
        <w:gridCol w:w="713"/>
        <w:gridCol w:w="127"/>
        <w:gridCol w:w="624"/>
        <w:gridCol w:w="216"/>
        <w:gridCol w:w="93"/>
        <w:gridCol w:w="747"/>
        <w:gridCol w:w="840"/>
        <w:gridCol w:w="599"/>
        <w:gridCol w:w="867"/>
        <w:gridCol w:w="202"/>
        <w:gridCol w:w="2177"/>
      </w:tblGrid>
      <w:tr>
        <w:trPr>
          <w:trHeight w:val="93" w:hRule="atLeast"/>
        </w:trPr>
        <w:tc>
          <w:tcPr>
            <w:tcW w:w="9737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能代市下水道事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能代市長　齊　藤　滋　宣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届　出　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－　　　　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公共下水道使用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開始・休止・廃止・再開・変更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能代市公共下水道条例第１０条第１項の規定により下記のとおり届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能代市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開始　 □ 休止　 □ 廃止　 □ 再開　 □ 変更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始、休止、廃止、再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又は変更の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</w:t>
            </w:r>
          </w:p>
        </w:tc>
      </w:tr>
      <w:tr>
        <w:trPr>
          <w:trHeight w:val="22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認（検査済証票）番号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　　　　号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使用水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上水道　 □ 井戸水　 □ 併用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使用水の種類が井戸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水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世帯人数（同居人を含む）又は従業員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人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又は、併用の場合記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計装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5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有 　□ 無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一般家庭用 　□ 営業用（業種　　　　　　　　　　　　）　病院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官公署、学校用　 □ 工場、事業用（業種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公衆浴場用　 □ その他（　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7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使用水の種類 　□使用目的（　　　　　　　　　　　　　　　　　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その他（　　　　　　　　　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973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ポンプの仕様（一般家庭用の場合は、記入の必要はありません。）</w:t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作所名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　　径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型　　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4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日平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運転時間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時間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公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揚 水 量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m3/min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日平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 水 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m3</w:t>
            </w:r>
          </w:p>
        </w:tc>
      </w:tr>
      <w:tr>
        <w:trPr>
          <w:trHeight w:val="3414" w:hRule="atLeast"/>
        </w:trPr>
        <w:tc>
          <w:tcPr>
            <w:tcW w:w="9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認定排水量算出根拠】</w:t>
            </w:r>
          </w:p>
        </w:tc>
      </w:tr>
      <w:tr>
        <w:trPr>
          <w:trHeight w:val="89" w:hRule="atLeast"/>
        </w:trPr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</w:rPr>
              <w:t>使用者コー</w:t>
            </w:r>
            <w:r>
              <w:rPr>
                <w:rFonts w:ascii="ＭＳ 明朝;MS Mincho" w:hAnsi="ＭＳ 明朝;MS Mincho" w:cs="ＭＳ 明朝;MS Mincho"/>
                <w:kern w:val="0"/>
              </w:rPr>
              <w:t>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認定排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量</w:t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  <w:t>（注）１　太枠欄の中を記入してください。</w:t>
      </w:r>
    </w:p>
    <w:p>
      <w:pPr>
        <w:pStyle w:val="Normal"/>
        <w:jc w:val="left"/>
        <w:rPr/>
      </w:pPr>
      <w:r>
        <w:rPr/>
        <w:t>　　　２　事実が発生した日から１０日以内に届出を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1:00Z</dcterms:created>
  <dc:creator>HP Customer</dc:creator>
  <dc:description/>
  <cp:keywords/>
  <dc:language>en-US</dc:language>
  <cp:lastModifiedBy>鎌田 明美</cp:lastModifiedBy>
  <cp:lastPrinted>2012-02-17T12:31:00Z</cp:lastPrinted>
  <dcterms:modified xsi:type="dcterms:W3CDTF">2024-04-01T06:51:00Z</dcterms:modified>
  <cp:revision>2</cp:revision>
  <dc:subject/>
  <dc:title>様式第１号（第６条関係）</dc:title>
</cp:coreProperties>
</file>