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能代市長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委任者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名　称）              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番　号    （　　　　）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受任者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名　称）              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番　号    （　　　　）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委任事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に公売参加申込みを開始したインターネット公売（売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区分番号第　　　　　　　号）に関する下記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１ 公売の手続に関する一切の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 公売保証金の納付および返還に係る受領の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 入札等に関する一切の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 代金納付、公売財産の受け取り、権利移転に関する一切の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 上記１から４に付帯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ア 委任状に使用する印鑑は、個人の場合は実印、法人の場合は代表者印で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イ 委任者が法人の場合は、「氏名（名称）」欄に法人名、代表者の資格および代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 者名を必ず併記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ウ 委任者、受任者双方の印鑑証明書を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2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0:00Z</dcterms:created>
  <dc:creator>能代市</dc:creator>
  <dc:description/>
  <dc:language>en-US</dc:language>
  <cp:lastModifiedBy>Administrator</cp:lastModifiedBy>
  <cp:lastPrinted>2009-10-05T15:09:00Z</cp:lastPrinted>
  <dcterms:modified xsi:type="dcterms:W3CDTF">2020-12-22T07:21:00Z</dcterms:modified>
  <cp:revision>2</cp:revision>
  <dc:subject/>
  <dc:title>委任状</dc:title>
</cp:coreProperties>
</file>