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8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1160"/>
        <w:gridCol w:w="2552"/>
        <w:gridCol w:w="464"/>
        <w:gridCol w:w="1140"/>
        <w:gridCol w:w="1050"/>
        <w:gridCol w:w="1050"/>
        <w:gridCol w:w="1168"/>
        <w:gridCol w:w="262"/>
      </w:tblGrid>
      <w:tr>
        <w:trPr>
          <w:trHeight w:val="1585" w:hRule="exact"/>
          <w:cantSplit w:val="true"/>
        </w:trPr>
        <w:tc>
          <w:tcPr>
            <w:tcW w:w="90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1085215</wp:posOffset>
                      </wp:positionV>
                      <wp:extent cx="250444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45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pt,85.45pt" to="446.55pt,85.4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能代市教育委員会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保護者　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　</w:t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1572895</wp:posOffset>
                      </wp:positionV>
                      <wp:extent cx="250444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45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pt,123.85pt" to="446.55pt,123.8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署名または記名押印してください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76905</wp:posOffset>
                      </wp:positionH>
                      <wp:positionV relativeFrom="paragraph">
                        <wp:posOffset>1963420</wp:posOffset>
                      </wp:positionV>
                      <wp:extent cx="250444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45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54.6pt" to="447.3pt,154.6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学校指定変更申請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10" w:right="210" w:hanging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月　　日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に就学の指定を受けましたが、次により、指定を変更したいので、能代市立小中学校通学区域に関する規則第６条の規定により</w:t>
            </w: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児童生徒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性別　男・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就学する学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変更事項（指定学校）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変更前　　能代市立　　　　　　　　　学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変更後　　能代市立　　　　　　　　　学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935345</wp:posOffset>
                      </wp:positionV>
                      <wp:extent cx="456692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9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467.35pt" to="446.55pt,467.35pt" stroked="t" o:allowincell="t" style="position:absolute;mso-position-horizontal-relative:margin">
                      <v:stroke color="black" weight="648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変更理由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6297295</wp:posOffset>
                      </wp:positionV>
                      <wp:extent cx="5450840" cy="0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7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95.85pt" to="446.55pt,495.85pt" stroked="t" o:allowincell="t" style="position:absolute;mso-position-horizontal-relative:margin">
                      <v:stroke color="black" weight="648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6649720</wp:posOffset>
                      </wp:positionV>
                      <wp:extent cx="5450840" cy="0"/>
                      <wp:effectExtent l="3810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7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523.6pt" to="446.55pt,523.6pt" stroked="t" o:allowincell="t" style="position:absolute;mso-position-horizontal-relative:margin">
                      <v:stroke color="black" weight="648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0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90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0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を承認してよろしいでしょうか。</w:t>
            </w:r>
          </w:p>
        </w:tc>
      </w:tr>
      <w:tr>
        <w:trPr>
          <w:trHeight w:val="568" w:hRule="exact"/>
          <w:cantSplit w:val="true"/>
        </w:trPr>
        <w:tc>
          <w:tcPr>
            <w:tcW w:w="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教委学収第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　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spacing w:val="0"/>
              </w:rPr>
              <w:t>　参　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補　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ind w:left="0" w:right="0" w:firstLine="210"/>
              <w:rPr>
                <w:spacing w:val="0"/>
              </w:rPr>
            </w:pPr>
            <w:r>
              <w:rPr>
                <w:spacing w:val="0"/>
              </w:rPr>
              <w:t>係　員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月日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可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</w:trPr>
        <w:tc>
          <w:tcPr>
            <w:tcW w:w="90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361" w:footer="0" w:bottom="107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3:00Z</dcterms:created>
  <dc:creator>h2009lj_143</dc:creator>
  <dc:description/>
  <dc:language>en-US</dc:language>
  <cp:lastModifiedBy>金田 久美子</cp:lastModifiedBy>
  <cp:lastPrinted>2020-12-24T15:45:00Z</cp:lastPrinted>
  <dcterms:modified xsi:type="dcterms:W3CDTF">2021-10-12T10:00:00Z</dcterms:modified>
  <cp:revision>7</cp:revision>
  <dc:subject/>
  <dc:title/>
</cp:coreProperties>
</file>