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死　体　（死　胎）　埋　蔵　届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能　代　市　長　　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届出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氏名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次のとおり埋蔵したいので、墓地、埋葬等に関する法律第１４条の規定により届出します。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062"/>
        <w:gridCol w:w="6591"/>
      </w:tblGrid>
      <w:tr>
        <w:trPr>
          <w:trHeight w:val="56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22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/>
            </w:pPr>
            <w:r>
              <w:rPr/>
              <w:t>　向能代金山墓地公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/>
            </w:pPr>
            <w:r>
              <w:rPr/>
              <w:t>　　　　　　　　　　　　墓地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    </w:t>
            </w:r>
          </w:p>
        </w:tc>
      </w:tr>
      <w:tr>
        <w:trPr>
          <w:trHeight w:val="56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/>
            </w:pPr>
            <w:r>
              <w:rPr/>
              <w:t>住　 所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firstLine="242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/>
            </w:pPr>
            <w:r>
              <w:rPr/>
              <w:t>氏　 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firstLine="212"/>
              <w:rPr/>
            </w:pPr>
            <w:r>
              <w:rPr/>
              <w:t xml:space="preserve">                                                  </w:t>
            </w:r>
          </w:p>
        </w:tc>
      </w:tr>
      <w:tr>
        <w:trPr>
          <w:trHeight w:val="567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both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添付書類　死体（死胎）埋火葬許可証又は改葬許可証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</Words>
  <Characters>436</Characters>
  <CharactersWithSpaces>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16:00Z</dcterms:created>
  <dc:creator/>
  <dc:description/>
  <dc:language>en-US</dc:language>
  <cp:lastModifiedBy/>
  <cp:lastPrinted>2021-10-14T10:11:00Z</cp:lastPrinted>
  <dcterms:modified xsi:type="dcterms:W3CDTF">2023-03-08T1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川 信朗</vt:lpwstr>
  </property>
</Properties>
</file>