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６号（第８条関係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施　設　工　事　届　出　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能　代　市　長　　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届出者住所</w:t>
      </w:r>
    </w:p>
    <w:p>
      <w:pPr>
        <w:pStyle w:val="Normal"/>
        <w:bidi w:val="0"/>
        <w:spacing w:lineRule="atLeast" w:line="24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氏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次のとおり施設工事をしますので、能代市墓地条例施行規則第８条の規定により届出し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2"/>
        <w:gridCol w:w="3932"/>
        <w:gridCol w:w="957"/>
        <w:gridCol w:w="2233"/>
      </w:tblGrid>
      <w:tr>
        <w:trPr>
          <w:trHeight w:val="57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　　　　　　　第　　　　　　号 </w:t>
            </w:r>
          </w:p>
        </w:tc>
      </w:tr>
      <w:tr>
        <w:trPr>
          <w:trHeight w:val="12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　向能代金山墓地公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　　　墓地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墓碑等を施設するにあたり、工事施工者と区画場所を確認したことを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　　　　　　　　　　　　使用者氏名　　　　　　　　　　　　　</w:t>
            </w:r>
          </w:p>
        </w:tc>
      </w:tr>
      <w:tr>
        <w:trPr>
          <w:trHeight w:val="39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7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9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電　　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（ 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添付書類　設計図書等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45:00Z</dcterms:created>
  <dc:creator/>
  <dc:description/>
  <dc:language>en-US</dc:language>
  <cp:lastModifiedBy/>
  <dcterms:modified xsi:type="dcterms:W3CDTF">2023-03-08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