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様式第７号（第１２条関係）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墓　地　承　継　使　用　申　請　書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能　代　市　長　　様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申請者　住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氏名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tbl>
      <w:tblPr>
        <w:tblW w:w="937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"/>
        <w:gridCol w:w="480"/>
        <w:gridCol w:w="1383"/>
        <w:gridCol w:w="3189"/>
        <w:gridCol w:w="637"/>
        <w:gridCol w:w="1169"/>
        <w:gridCol w:w="2338"/>
        <w:gridCol w:w="54"/>
      </w:tblGrid>
      <w:tr>
        <w:trPr>
          <w:trHeight w:val="572" w:hRule="atLeast"/>
        </w:trPr>
        <w:tc>
          <w:tcPr>
            <w:tcW w:w="9373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>次のとおり墓地を承継しますので、能代市墓地条例施行規則第１２条の規定により届出します。</w:t>
            </w:r>
          </w:p>
        </w:tc>
      </w:tr>
      <w:tr>
        <w:trPr>
          <w:trHeight w:val="618" w:hRule="atLeast"/>
        </w:trPr>
        <w:tc>
          <w:tcPr>
            <w:tcW w:w="123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</w:t>
            </w:r>
            <w:r>
              <w:rPr/>
              <w:t>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</w:t>
            </w:r>
            <w:r>
              <w:rPr/>
              <w:t>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</w:t>
            </w:r>
            <w:r>
              <w:rPr/>
              <w:t>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4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</w:t>
            </w:r>
            <w:r>
              <w:rPr/>
              <w:t>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（　　 ）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                    </w:t>
            </w:r>
            <w:r>
              <w:rPr/>
              <w:t>年　　月　　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前使用者との関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>（　　 ）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  <w:t>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570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              </w:t>
            </w:r>
            <w:r>
              <w:rPr/>
              <w:t>　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720" w:before="240" w:after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</w:t>
            </w:r>
            <w:r>
              <w:rPr/>
              <w:t>向能代金山墓地公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                                      </w:t>
            </w:r>
            <w:r>
              <w:rPr/>
              <w:t>　　墓地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23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7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</w:t>
            </w:r>
            <w:r>
              <w:rPr/>
              <w:t>１　前使用者死亡のた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/>
            </w:pPr>
            <w:r>
              <w:rPr/>
              <w:t xml:space="preserve"> </w:t>
            </w:r>
            <w:r>
              <w:rPr/>
              <w:t>２　その他</w:t>
            </w:r>
          </w:p>
        </w:tc>
        <w:tc>
          <w:tcPr>
            <w:tcW w:w="54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添付書類　前使用者の墓地使用許可証、前使用者との関係を証する書面、住民票</w:t>
      </w:r>
    </w:p>
    <w:sectPr>
      <w:footerReference w:type="default" r:id="rId2"/>
      <w:type w:val="nextPage"/>
      <w:pgSz w:w="11906" w:h="16838"/>
      <w:pgMar w:left="1077" w:right="1077" w:gutter="0" w:header="0" w:top="1440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7</Words>
  <Characters>783</Characters>
  <CharactersWithSpaces>6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6:55:00Z</dcterms:created>
  <dc:creator/>
  <dc:description/>
  <dc:language>en-US</dc:language>
  <cp:lastModifiedBy/>
  <cp:lastPrinted>2019-06-04T16:03:00Z</cp:lastPrinted>
  <dcterms:modified xsi:type="dcterms:W3CDTF">2023-03-08T17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平川 信朗</vt:lpwstr>
  </property>
</Properties>
</file>