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様式第１号（第４条関係）</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参考様式）</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 w:val="32"/>
          <w:szCs w:val="32"/>
        </w:rPr>
        <w:t>大規模小売店舗出店計画概要書</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　　平成　　年　　月　　日</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建物設置者）氏名又は名称及び法人にあってはその代表者の氏名</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住　　所</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次のとおり、大規模小売店舗の新設（増床）について計画をしておりますのでお届けします。</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　出店計画概要説明（出店趣旨等）</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２　建物設置者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氏名又は名称及び法人にあってはその代表者の氏名並びに住所</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設立年月日、資本金、従業員数、事業内容等</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ind w:left="212" w:hanging="212"/>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３　建設計画の概要（増床の場合は、現況についても記入し、現状と増床後の比較が可能　となるよう作成す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建物の名称及び所在地</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計画地の概要</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敷地面積及び土地所有形態</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用途地域</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敷地面積</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現況地目等</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土地所有形態（借地、自社所有の別）</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各種規制の状況</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ア　用途地域</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　建ぺい率及び容積率</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ウ　騒音に係る環境基準　　　　類型（昼間　　ﾃﾞｼﾍﾞﾙ、夜間　　ﾃﾞｼﾍﾞﾙ）</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エ　騒音規制法に基づく区域の指定</w:t>
      </w:r>
    </w:p>
    <w:p>
      <w:pPr>
        <w:pStyle w:val="Normal"/>
        <w:autoSpaceDE w:val="false"/>
        <w:ind w:left="3826"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第　　種区域（　　　ﾃﾞｼﾍﾞﾙ以下）</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オ　都市計画法による開発許可（要否、申請等の予定時期）</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カ　農地転用許可（要否、申請等の予定時期）</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計画地周辺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計画建物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ア　建物の構造及び階層</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イ　建築面積</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ウ　延床面積</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オ　店舗面積</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５）建築着工予定日、完成予定日</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６）開店予定日</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４　大規模小売店舗の施設の配置に関する事項</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駐車場の位置及び収容台数</w:t>
      </w:r>
      <w:r>
        <w:rPr>
          <w:rFonts w:ascii="Times New Roman" w:hAnsi="Times New Roman" w:cs="Times New Roman" w:eastAsia="Times New Roman"/>
          <w:color w:val="000000"/>
          <w:kern w:val="0"/>
          <w:szCs w:val="21"/>
        </w:rPr>
        <w:t xml:space="preserve"> </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駐車場の必要台数の確保</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必要駐車台数の算出根拠</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駐車場の位置及び構造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駐輪場の位置及び収容台数</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駐輪場の確保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荷さばき施設の位置及び面積</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廃棄物の保管施設の位置及び容量</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５　大規模小売店舗の運営方法に関する事項</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小売業を行う者の開店時刻及び閉店時刻</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来客が駐車場を利用できる時間帯</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駐車場の自動車の出入口の数及び位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荷さばき施設において荷さばきを行うことができる時間帯</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６　当該建物における小売業者の概要</w:t>
      </w:r>
    </w:p>
    <w:p>
      <w:pPr>
        <w:pStyle w:val="Normal"/>
        <w:autoSpaceDE w:val="false"/>
        <w:ind w:left="212" w:hanging="212"/>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小売業を行う者の氏名又は名称及び法人にあってはその代表者の氏名並びに住所　（２）店舗面積</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主として販売する物品の種類</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７　小売業以外の施設の概要</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種類</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延べ床面積</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８　関係法令等との調整状況</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９　法第４条第１項の指針に基づく配慮事項等について（以下の各項目ごとに、届出事項</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及び添付書類の記載事項を含めて配慮した内容について説明す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駐車需要の充足等交通に係る事項（交通処理計画）</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駐車場の必要台数の確保</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駐車場の位置及び構造等</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駐輪場の確保等</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荷さばき施設の整備等</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経路の設定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歩行者の通行の利便の確保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廃棄物減量化及びリサイクルについての配慮</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防災対策への協力</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５）騒音の発生に係る事項（騒音防止計画）</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①　騒音問題に対応するための対応策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②　騒音の予測・評価結果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６）廃棄物に係る事項等（廃棄物処理計画）</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廃棄物の保管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保管のための施設容量の確保</w:t>
      </w:r>
    </w:p>
    <w:p>
      <w:pPr>
        <w:pStyle w:val="Normal"/>
        <w:autoSpaceDE w:val="false"/>
        <w:ind w:left="850" w:hanging="0"/>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ロ　廃棄物等の保管場所の位置及び構造等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廃棄物等の運搬や処理について</w:t>
      </w:r>
    </w:p>
    <w:p>
      <w:pPr>
        <w:pStyle w:val="Normal"/>
        <w:autoSpaceDE w:val="false"/>
        <w:ind w:left="638" w:hanging="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その他設置者としての廃棄物等に関連する対応方策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７）街並みづくり等への配慮等</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８）その他周辺環境に対する対策及び配慮事項について</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０　添付書類</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広域図面</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計画地の周辺見取図（住宅の立地等、周囲の状況が示されているもの）</w:t>
      </w:r>
    </w:p>
    <w:p>
      <w:pPr>
        <w:pStyle w:val="Normal"/>
        <w:autoSpaceDE w:val="false"/>
        <w:ind w:left="848" w:hanging="8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３）建物の配置図（駐車場の位置・台数、駐輪場の位置・台数、荷さばき施設の位置・面積、廃棄物等の保管施設の位置・容量、駐車場の出入口の位置・数を明示する。）　</w:t>
      </w:r>
    </w:p>
    <w:p>
      <w:pPr>
        <w:pStyle w:val="Normal"/>
        <w:autoSpaceDE w:val="false"/>
        <w:ind w:left="848" w:hanging="848"/>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４）各階平面図、求積表（店舗部分を明示する。店舗以外の主な施設についても名称　　　　　　　　　　　　　　を付す。店舗面積のない階の平面図は必要ないが、大規模小売店舗内にオフィスや映画館等の施設がある場合にはその施設の種類を記載する。）</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５）計画地及び隣接地の用途現況を示す図面</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６）法施行規則第４条に規定する添付書類</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１　説明会の開催計画</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説明会の公告方法</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２）説明会の日時及び場所</w:t>
      </w:r>
    </w:p>
    <w:p>
      <w:pPr>
        <w:pStyle w:val="Normal"/>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１２　軽微な変更等の申出</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　（１）法第６条第４項ただし書の規定による軽微な変更の申出の有無</w:t>
      </w:r>
    </w:p>
    <w:p>
      <w:pPr>
        <w:pStyle w:val="Normal"/>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２）法施行規則第１１条第２項の規定による簡易な方法による説明会の申出の有無</w:t>
      </w:r>
    </w:p>
    <w:sectPr>
      <w:headerReference w:type="default" r:id="rId2"/>
      <w:footerReference w:type="default" r:id="rId3"/>
      <w:type w:val="nextPage"/>
      <w:pgSz w:w="11906" w:h="16838"/>
      <w:pgMar w:left="1700" w:right="1700" w:gutter="0" w:header="720" w:top="1700" w:footer="72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51:00Z</dcterms:created>
  <dc:creator>能代市役所</dc:creator>
  <dc:description/>
  <dc:language>en-US</dc:language>
  <cp:lastModifiedBy>能代市役所</cp:lastModifiedBy>
  <cp:lastPrinted>2005-06-01T16:01:00Z</cp:lastPrinted>
  <dcterms:modified xsi:type="dcterms:W3CDTF">2005-06-01T07:08:00Z</dcterms:modified>
  <cp:revision>2</cp:revision>
  <dc:subject/>
  <dc:title>様式第１号（第４条関係）</dc:title>
</cp:coreProperties>
</file>