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参考様式：変更計画用）</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 w:val="32"/>
          <w:szCs w:val="32"/>
        </w:rPr>
        <w:t>大規模小売店舗変更計画概要書</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平成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　　月　　日</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ind w:firstLine="420"/>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建物設置者）氏名又は名称及び法人にあってはその代表者の氏名</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住　　所</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次のとおり、大規模小売店舗の店舗面積の合計（施設の配置に関する事項、運営方法に関する事項）の変更を計画しておりますが、その概要は次のとおりです。</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１　変更計画概要説明（計画の趣旨等）</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２　建物設置者の概要</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１）氏名又は名称及び法人にあってはその代表者の氏名並びに住所</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２）設立年月日、資本金、従業員数、事業内容等</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ind w:left="210" w:hanging="21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３　大規模小売店舗の概要（増床の場合は、現況についても記入し、現状と増床後の比較　が可能となるよう作成すること。）</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１）大規模小売店舗の名称及び所在地</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２）所在地の概要</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ア　用途地域</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イ　敷地面積</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現況地目等</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借地、自社所有の別</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３）建物の概要</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ア　建物の構造及び建築面積</w:t>
      </w:r>
    </w:p>
    <w:p>
      <w:pPr>
        <w:pStyle w:val="Normal"/>
        <w:autoSpaceDE w:val="false"/>
        <w:ind w:left="850" w:hanging="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イ　建物の延べ床面積及び各階別延べ床面積</w:t>
      </w:r>
    </w:p>
    <w:p>
      <w:pPr>
        <w:pStyle w:val="Normal"/>
        <w:autoSpaceDE w:val="false"/>
        <w:ind w:left="850" w:hanging="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ウ　店舗面積の合計及び各階別店舗面積</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４　当該店舗における小売業の概要</w:t>
      </w:r>
    </w:p>
    <w:p>
      <w:pPr>
        <w:pStyle w:val="Normal"/>
        <w:autoSpaceDE w:val="false"/>
        <w:ind w:left="210" w:hanging="21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１）小売業を行う者の氏名又は名称及び法人にあってはその代表者の氏名並びに住所　（２）店舗面積</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３）主として販売する物品の種類</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５　変更計画の内容　　　　</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１）変更する事項</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変更前）</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変更後）</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２）変更の年月日</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３）変更する理由</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４）建築着工予定日、完成予定日（増床等で建築工事が伴う場合）</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６　大規模小売店舗の施設の配置に関する事項（変更する事項以外のもの）</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１）駐車場の位置及び収容台数</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２）駐輪場の位置及び収容台数</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３）荷さばき施設の位置及び面積</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４）廃棄物の保管施設の位置及び容量</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７　大規模小売店舗の運営方法に関する事項（変更する事項以外のもの）　</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１）小売業を行う者の開店時刻及び閉店時刻</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２）来客が駐車場を利用することができる時間帯</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３）駐車場の自動車の出入口の数及び位置　　　</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４）荷さばき施設において荷さばきを行うことができる時間帯</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８　小売業以外の施設の概要</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１）種類</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２）延べ床面積</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９　関係法令等との調整状況</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ind w:left="420" w:hanging="42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１０　法第４条第１項の指針に基づく配慮事項について（以下の指針の項目で、変更事項　　に係る項目について、届出事項及び添付書類の記載事項を含めて配慮した内容について説明すること。）</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１）駐車需要の充足等交通に係る事項</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駐車場の必要台数の確保</w:t>
      </w:r>
    </w:p>
    <w:p>
      <w:pPr>
        <w:pStyle w:val="Normal"/>
        <w:autoSpaceDE w:val="false"/>
        <w:ind w:left="638" w:hanging="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駐車場の位置及び構造等</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③</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駐輪場の確保等</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④</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荷さばき施設の整備等</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経路の設定等</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２）歩行者の通行の利便の確保等</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廃棄物減量化及びリサイクルについての配慮</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４）防災対策への協力</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５）騒音の発生に係る事項</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騒音問題に対応するための対応策について</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騒音の予測・評価結果について</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６）廃棄物に係る事項等</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廃棄物の保管について</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イ　保管のための施設容量の確保</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ロ　廃棄物等の保管場所の位置及び構造等について</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廃棄物等の運搬や処理について</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その他設置者としての廃棄物等に関連する対応方策について</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７）街並みづくり等への配慮等</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１１　添付書類</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１）広域見取図</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２）店舗周辺の見取図（住宅等の立地の状況等、周囲の状況が把握できるもの）</w:t>
      </w:r>
    </w:p>
    <w:p>
      <w:pPr>
        <w:pStyle w:val="Normal"/>
        <w:autoSpaceDE w:val="false"/>
        <w:ind w:left="2310" w:hanging="231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３）建物の配置図（駐車場の位置・台数、駐輪場の位置・台数、荷さばき施設の位置・面積、廃棄物等の保管施設の位置・容量、駐車場の出入口の位置・数を明示する。）　</w:t>
      </w:r>
    </w:p>
    <w:p>
      <w:pPr>
        <w:pStyle w:val="Normal"/>
        <w:autoSpaceDE w:val="false"/>
        <w:ind w:left="2100" w:hanging="210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４）各階平面図（店舗部分を明示する。店舗以外の主な施設についても名称を付す。　　　　　　　　　　店舗面積のない階の平面図は必要ないが、大規模小売店舗内にオフ　　　　　　　　　　ィスや映画館等の施設がある場合にはその施設の種類を記載する。　　　　　　　　　　求積表を添付のこと。）</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５）当該店舗敷地及び隣接地の用途現況を示す図面</w:t>
      </w:r>
    </w:p>
    <w:p>
      <w:pPr>
        <w:pStyle w:val="Normal"/>
        <w:autoSpaceDE w:val="false"/>
        <w:ind w:left="840" w:hanging="84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６）法施行規則第４条第１項第３号から第１２号までの事項のうち、当該変更に関係する事項を記載した書類</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１２　軽微な変更等の申出</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１）法第６条第４項ただし書の規定による軽微な変更の申出の有無</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２）法施行規則第１１条第２項の規定による簡易な方法による説明会の申出の有無</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１３　説明会開催計画の概要</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１）開催予定日時</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２）開催予定会場</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３）周知範囲</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４）公告方法</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5:54:00Z</dcterms:created>
  <dc:creator>能代市役所</dc:creator>
  <dc:description/>
  <dc:language>en-US</dc:language>
  <cp:lastModifiedBy>能代市役所</cp:lastModifiedBy>
  <dcterms:modified xsi:type="dcterms:W3CDTF">2005-06-01T07:09:00Z</dcterms:modified>
  <cp:revision>3</cp:revision>
  <dc:subject/>
  <dc:title>       　　　　 （参考様式：変更計画用）</dc:title>
</cp:coreProperties>
</file>