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22"/>
          <w:szCs w:val="21"/>
        </w:rPr>
        <w:t>様式第２（第６条関係）</w:t>
      </w:r>
    </w:p>
    <w:tbl>
      <w:tblPr>
        <w:tblW w:w="4039" w:type="dxa"/>
        <w:jc w:val="left"/>
        <w:tblInd w:w="53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4"/>
        <w:gridCol w:w="2445"/>
      </w:tblGrid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年月日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受理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備考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届出書</w:t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能代市長　　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氏名又は名称及び法人にあってはその代表者の氏名　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 住　　所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大規模小売店舗立地法第６条第１項の規定により、下記のとおり届け出ます。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大規模小売店舗の名称及び所在地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した事項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変更前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（変更後）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の年月日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変更する理由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備考）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この用紙の大きさは、日本工業規格Ａ４とすること。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※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linesAndChars" w:linePitch="36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5:43:00Z</dcterms:created>
  <dc:creator>能代市役所</dc:creator>
  <dc:description/>
  <dc:language>en-US</dc:language>
  <cp:lastModifiedBy>能代市役所</cp:lastModifiedBy>
  <dcterms:modified xsi:type="dcterms:W3CDTF">2006-05-31T04:25:00Z</dcterms:modified>
  <cp:revision>3</cp:revision>
  <dc:subject/>
  <dc:title>様式第２（第６条関係）</dc:title>
</cp:coreProperties>
</file>