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ＤＨＰ平成ゴシックW5"/>
        </w:rPr>
        <w:t>様式第４号</w:t>
      </w:r>
      <w:r>
        <w:rPr/>
        <w:t>　開発行為変更届出書（第</w:t>
      </w:r>
      <w:r>
        <w:rPr/>
        <w:t>9</w:t>
      </w:r>
      <w:r>
        <w:rPr/>
        <w:t>条関係）</w:t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能代市長　　　　　　　　　　様</w:t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届出者　住　所</w:t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氏　名</w:t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6"/>
        </w:rPr>
        <w:t>開発行為の変更について（届出）</w:t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都市計画法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、開発行為の変更について、次のとおり届け出ます。</w:t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</w:t>
      </w:r>
      <w:r>
        <w:rPr/>
        <w:t>　変更に係る事項</w:t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2</w:t>
      </w:r>
      <w:r>
        <w:rPr/>
        <w:t>　変更の理由</w:t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3</w:t>
      </w:r>
      <w:r>
        <w:rPr/>
        <w:t>　開発許可の許可番号　　　　　　　　　　　　　年　　　月　　　日　第　　　　号</w:t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ゴシック"/>
          <w:b/>
        </w:rPr>
        <w:t>備考</w:t>
      </w:r>
      <w:r>
        <w:rPr/>
        <w:t>　変更に係る事項は、変更前及び変更後の内容を対照させて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ＭＳ 明朝" w:hAnsi="ＭＳ 明朝"/>
        <w:spacing w:val="12"/>
      </w:rPr>
    </w:pPr>
    <w:r>
      <w:rPr>
        <w:rFonts w:ascii="ＭＳ 明朝" w:hAnsi="ＭＳ 明朝"/>
        <w:spacing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ＤＨＰ平成ゴシックW5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0</Characters>
  <CharactersWithSpaces>268</CharactersWithSpaces>
  <Company>能代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25:00Z</dcterms:created>
  <dc:creator>公園緑地課</dc:creator>
  <dc:description/>
  <dc:language>en-US</dc:language>
  <cp:lastModifiedBy/>
  <dcterms:modified xsi:type="dcterms:W3CDTF">2005-04-18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siro</vt:lpwstr>
  </property>
</Properties>
</file>