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ＤＨＰ平成ゴシックW5"/>
        </w:rPr>
        <w:t>様式第５号</w:t>
      </w:r>
      <w:r>
        <w:rPr/>
        <w:t>　標識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4"/>
        </w:rPr>
        <w:t>都市計画法による命令の公示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（土地又は工作物等の）所在地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命令を受けた者の氏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この（土地又は工作物等）は、都市計画法に違反しているので、　　　年　　 月 　　日付けで、同法第</w:t>
      </w:r>
      <w:r>
        <w:rPr/>
        <w:t>81</w:t>
      </w:r>
      <w:r>
        <w:rPr/>
        <w:t>条の規定により、　　　　　　　　　　　　　　　を命じた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注</w:t>
      </w:r>
      <w:r>
        <w:rPr/>
        <w:t>1</w:t>
      </w:r>
      <w:r>
        <w:rPr/>
        <w:t>　この標識を損壊した者は、公用文書等</w:t>
      </w:r>
      <w:r>
        <w:rPr/>
        <w:t>毀</w:t>
      </w:r>
      <w:r>
        <w:rPr/>
        <w:t>棄罪で罰せられます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/>
        <w:t>2</w:t>
      </w:r>
      <w:r>
        <w:rPr/>
        <w:t>　この命令に違反して、　　　　　　　を行った場合は、罰せられます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1"/>
        <w:gridCol w:w="6372"/>
      </w:tblGrid>
      <w:tr>
        <w:trPr>
          <w:trHeight w:val="1430" w:hRule="atLeast"/>
        </w:trPr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　年　　月　　日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/>
              <w:drawing>
                <wp:inline distT="0" distB="0" distL="0" distR="0">
                  <wp:extent cx="386270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保留するよう要請しています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 年　　　月　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能代市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ＤＨＰ平成ゴシックW5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0</Characters>
  <CharactersWithSpaces>343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7:00Z</dcterms:created>
  <dc:creator>公園緑地課</dc:creator>
  <dc:description/>
  <dc:language>en-US</dc:language>
  <cp:lastModifiedBy/>
  <dcterms:modified xsi:type="dcterms:W3CDTF">2005-04-13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公園緑地課</vt:lpwstr>
  </property>
</Properties>
</file>