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（６）別記様式第七（第三十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公共施設に関する工事の検査済証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　　　　第　　　　　号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/>
        <w:t>平成　　年　　月　　日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</w:t>
      </w:r>
      <w:r>
        <w:rPr/>
        <w:t>　　　様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　　　　　　　　　　　　　　　　　　　　　能代市長    　　　　　　　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　</w:t>
      </w:r>
      <w:r>
        <w:rPr>
          <w:rFonts w:ascii="Times New Roman" w:hAnsi="Times New Roman"/>
          <w:color w:val="auto"/>
        </w:rPr>
        <w:t>下記の公共施設に関する工事は、平成　　年　　月　　日検査の結果都市計画法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第２９条第　項の規定による開発許可の内容に適合していることを証明します。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許可番号　　　　　　　　平成　　年　　月　　日　　　　第　　　　号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工事が完了した公共施設が存する開発区域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又は工区に含まれる地域の名称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工事を完了した公共施設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４　許可を受けた者の住所および氏名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73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12:00Z</dcterms:created>
  <dc:creator>viz_user_cl</dc:creator>
  <dc:description/>
  <dc:language>en-US</dc:language>
  <cp:lastModifiedBy/>
  <dcterms:modified xsi:type="dcterms:W3CDTF">2005-04-22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z_user_cl</vt:lpwstr>
  </property>
</Properties>
</file>