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７）別記様式第八（第三十二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開発行為に関する工事の廃止の届出書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能代市長    　　　　　　　　　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届出書　住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6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氏　名            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 xml:space="preserve">都市計画法第３８条の規定により、開発行為に関する工事（許可番号平成        年    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　月        日　　第　　　号）を下記のとおり廃止しましたので届け出ます。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    開発行為に関する工事を              平成        年        月        日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</w:t>
      </w:r>
      <w:r>
        <w:rPr/>
        <w:t>廃止した年月日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    開発行為に関する工事の              能代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</w:t>
      </w:r>
      <w:r>
        <w:rPr/>
        <w:t>廃止に係る地域の名称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    開発行為に関する工事の                　　　　　　　　　　　　　　　平方メートル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</w:t>
      </w:r>
      <w:r>
        <w:rPr/>
        <w:t>廃止に係る地域の面積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備　考 １　届出者が法人である場合においては、氏名は、その法人の名称及び代表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者の氏名を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</w:t>
      </w:r>
      <w:r>
        <w:rPr/>
        <w:t>２　許可申請者の氏名（法人にあってはその代表者の氏名）の記載を自署で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行う場合においては、押印を省略することができる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5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0:00Z</dcterms:created>
  <dc:creator>viz_user_cl</dc:creator>
  <dc:description/>
  <dc:language>en-US</dc:language>
  <cp:lastModifiedBy/>
  <dcterms:modified xsi:type="dcterms:W3CDTF">2005-04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