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４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能代市結婚祝い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能代市長　　様　　</w:t>
      </w:r>
      <w:r>
        <w:rPr>
          <w:rFonts w:cs="Century" w:eastAsia="Century"/>
          <w:sz w:val="22"/>
          <w:szCs w:val="22"/>
        </w:rPr>
        <w:t xml:space="preserve">               </w:t>
      </w:r>
      <w:r>
        <w:rPr>
          <w:sz w:val="22"/>
          <w:szCs w:val="22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住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氏名（夫）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氏名（妻）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  <w:u w:val="single"/>
        </w:rPr>
        <w:t>電話番号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能代市結婚祝い金交付要綱第４条の規定に基づき、次のとおり関係書類を添えて申請しま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なお、結婚祝い金の支給の可否を審査するために、住民登録情報及び納税状況について、市の公簿等により確認することに同意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　円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42"/>
        <w:gridCol w:w="39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婚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姻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8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夫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firstLine="132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　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firstLine="132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振　込　先</w:t>
      </w:r>
    </w:p>
    <w:tbl>
      <w:tblPr>
        <w:tblW w:w="94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07"/>
        <w:gridCol w:w="2321"/>
        <w:gridCol w:w="1223"/>
        <w:gridCol w:w="271"/>
        <w:gridCol w:w="3333"/>
      </w:tblGrid>
      <w:tr>
        <w:trPr>
          <w:trHeight w:val="94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振　込　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銀行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金庫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農協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本店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支店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出張所</w:t>
            </w:r>
          </w:p>
        </w:tc>
      </w:tr>
      <w:tr>
        <w:trPr>
          <w:trHeight w:val="6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預金種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普通　・　当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口座名義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ｶﾀｶﾅ）</w:t>
            </w:r>
          </w:p>
        </w:tc>
      </w:tr>
      <w:tr>
        <w:trPr>
          <w:trHeight w:val="6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1960" w:hanging="15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　①居住意思確認書（様式第２号）</w:t>
      </w:r>
    </w:p>
    <w:p>
      <w:pPr>
        <w:pStyle w:val="Normal"/>
        <w:ind w:firstLine="17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戸籍全部事項証明書（戸籍謄本）</w:t>
      </w:r>
      <w:r>
        <w:rPr/>
        <w:t>又は婚姻届受理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時の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は婚姻の日から６か月以内であ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婚姻の日において、夫婦いずれか一方の年齢が４９歳未満であ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祝い金の交付の決定を受けた日から起算して、夫婦の双方が２年以上、市内に住所を有し居住する意思を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7:00Z</dcterms:created>
  <dc:creator>a-nakada</dc:creator>
  <dc:description/>
  <dc:language>en-US</dc:language>
  <cp:lastModifiedBy>関 晃多</cp:lastModifiedBy>
  <cp:lastPrinted>2019-02-04T19:08:00Z</cp:lastPrinted>
  <dcterms:modified xsi:type="dcterms:W3CDTF">2025-05-01T02:12:00Z</dcterms:modified>
  <cp:revision>6</cp:revision>
  <dc:subject/>
  <dc:title>様式第１号</dc:title>
</cp:coreProperties>
</file>