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第４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居住意思確認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能代市長　　様　　</w:t>
      </w:r>
      <w:r>
        <w:rPr>
          <w:rFonts w:cs="Century" w:eastAsia="Century"/>
          <w:sz w:val="22"/>
          <w:szCs w:val="22"/>
        </w:rPr>
        <w:t xml:space="preserve">               </w:t>
      </w:r>
      <w:r>
        <w:rPr>
          <w:sz w:val="22"/>
          <w:szCs w:val="22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住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氏名（夫）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氏名（妻）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  <w:u w:val="single"/>
        </w:rPr>
        <w:t>電話番号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私たちは、能代市結婚祝い金交付要綱第４条第１項の規定に基づく結婚祝い金の交付申請にあたり、結婚祝い金の交付を受けた日から起算して２年以上市内に夫婦として居住し、住所を有する意思がありま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なお、能代市結婚祝い金交付要綱第８条の規定に基づく結婚祝い金の返還命令があったときは、受領した結婚祝い金を返還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9:00Z</dcterms:created>
  <dc:creator>a-nakada</dc:creator>
  <dc:description/>
  <dc:language>en-US</dc:language>
  <cp:lastModifiedBy>関 晃多</cp:lastModifiedBy>
  <cp:lastPrinted>2019-01-30T17:45:00Z</cp:lastPrinted>
  <dcterms:modified xsi:type="dcterms:W3CDTF">2025-05-01T02:13:00Z</dcterms:modified>
  <cp:revision>12</cp:revision>
  <dc:subject/>
  <dc:title>様式第１号</dc:title>
</cp:coreProperties>
</file>