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（第６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指令記号及び番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被接種者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870</wp:posOffset>
                </wp:positionH>
                <wp:positionV relativeFrom="paragraph">
                  <wp:posOffset>26035</wp:posOffset>
                </wp:positionV>
                <wp:extent cx="129540" cy="122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1pt;margin-top:2.05pt;width:10.15pt;height: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　　　　　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　　　　　　　　　　能代市長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予防接種の再接種費用助成金交付決定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年　　月　　日付けで申請のありました予防接種の再接種費用助成金について、下記のとおり交付を決定したので、能代市骨髄移植手術等に伴う予防接種の再接種費用助成要綱第６条第１項の規定により通知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接種対象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交付決定額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01:00Z</dcterms:created>
  <dc:creator/>
  <dc:description/>
  <dc:language>en-US</dc:language>
  <cp:lastModifiedBy/>
  <cp:lastPrinted>2024-10-29T11:10:00Z</cp:lastPrinted>
  <dcterms:modified xsi:type="dcterms:W3CDTF">2025-01-31T03:01:00Z</dcterms:modified>
  <cp:revision>2</cp:revision>
  <dc:subject/>
  <dc:title/>
</cp:coreProperties>
</file>