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様式第５号（２）（第６条関係）</w:t>
      </w:r>
    </w:p>
    <w:p>
      <w:pPr>
        <w:pStyle w:val="Normal"/>
        <w:overflowPunct w:val="false"/>
        <w:spacing w:lineRule="exact" w:line="138"/>
        <w:textAlignment w:val="baselin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tbl>
      <w:tblPr>
        <w:tblW w:w="20871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5620"/>
        <w:gridCol w:w="13678"/>
      </w:tblGrid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 w:before="137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建築物の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 w:before="137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3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 w:before="137" w:after="137"/>
              <w:ind w:left="0" w:right="0" w:firstLine="18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30"/>
                <w:szCs w:val="30"/>
              </w:rPr>
              <w:t>特　定　建　築　物　立　入　検　査　票　（測　定　結　果）</w:t>
            </w:r>
          </w:p>
        </w:tc>
      </w:tr>
    </w:tbl>
    <w:p>
      <w:pPr>
        <w:pStyle w:val="Normal"/>
        <w:overflowPunct w:val="false"/>
        <w:spacing w:before="0" w:after="280"/>
        <w:textAlignment w:val="baselin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tbl>
      <w:tblPr>
        <w:tblW w:w="209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471"/>
        <w:gridCol w:w="1784"/>
        <w:gridCol w:w="1680"/>
        <w:gridCol w:w="1155"/>
        <w:gridCol w:w="735"/>
        <w:gridCol w:w="1680"/>
        <w:gridCol w:w="1155"/>
        <w:gridCol w:w="735"/>
        <w:gridCol w:w="1680"/>
        <w:gridCol w:w="1155"/>
        <w:gridCol w:w="735"/>
        <w:gridCol w:w="1680"/>
        <w:gridCol w:w="1155"/>
        <w:gridCol w:w="735"/>
        <w:gridCol w:w="2842"/>
      </w:tblGrid>
      <w:tr>
        <w:trPr>
          <w:trHeight w:val="64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天候（快晴・晴れ・曇り・雨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天候（快晴・晴れ・曇り・雨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天候（快晴・晴れ・曇り・雨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天候（快晴・晴れ・曇り・雨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備　　　考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検査項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基準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評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評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評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測定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評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2"/>
                <w:szCs w:val="21"/>
              </w:rPr>
              <w:t>温　　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2"/>
                <w:szCs w:val="21"/>
              </w:rPr>
              <w:t>度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１７～２８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 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hanging="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　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hanging="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　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hanging="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　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冷房時は外気との温度差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126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７℃以下で運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 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-1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-1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-1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2"/>
                <w:szCs w:val="21"/>
              </w:rPr>
              <w:t>相対湿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2"/>
                <w:szCs w:val="21"/>
              </w:rPr>
              <w:t>度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４０～７０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　　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2"/>
                <w:szCs w:val="21"/>
              </w:rPr>
              <w:t>気　　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2"/>
                <w:szCs w:val="21"/>
              </w:rPr>
              <w:t>流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0.5m/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秒　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2"/>
                <w:szCs w:val="21"/>
              </w:rPr>
              <w:t>炭酸ガ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ＣＯ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  <w:vertAlign w:val="subscript"/>
              </w:rPr>
              <w:t>２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1,000pp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2"/>
                <w:szCs w:val="21"/>
              </w:rPr>
              <w:t>一酸化炭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2"/>
                <w:szCs w:val="21"/>
              </w:rPr>
              <w:t>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Ｃ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10ppm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12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特別の場合は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20ppm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浮遊粉じん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0.15mg/m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外気取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ホル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アルデヒ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0.10mg/m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遊離残留塩素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0.1mg/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適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0" w:right="0" w:firstLine="126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結合残留塩素は</w:t>
            </w:r>
          </w:p>
          <w:p>
            <w:pPr>
              <w:pStyle w:val="Normal"/>
              <w:widowControl/>
              <w:ind w:left="0" w:right="0" w:firstLine="12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0.4mg/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特　　記　　事　　項</w:t>
            </w:r>
          </w:p>
        </w:tc>
        <w:tc>
          <w:tcPr>
            <w:tcW w:w="1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（注）　特記事項欄には、測定点での特殊性、測定値に著しく影響する事項（在室人員、喫煙者数、室への出入状況）、その他判定する場合の参考事項を記載すること。</w:t>
      </w:r>
    </w:p>
    <w:sectPr>
      <w:type w:val="nextPage"/>
      <w:pgSz w:orient="landscape" w:w="23811" w:h="16838"/>
      <w:pgMar w:left="1021" w:right="1021" w:gutter="0" w:header="0" w:top="1247" w:footer="0" w:bottom="851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3:00Z</dcterms:created>
  <dc:creator>h2009lj_143</dc:creator>
  <dc:description/>
  <dc:language>en-US</dc:language>
  <cp:lastModifiedBy>h2009lj_143</cp:lastModifiedBy>
  <cp:lastPrinted>2010-01-07T13:56:00Z</cp:lastPrinted>
  <dcterms:modified xsi:type="dcterms:W3CDTF">2013-08-05T05:30:00Z</dcterms:modified>
  <cp:revision>7</cp:revision>
  <dc:subject/>
  <dc:title/>
</cp:coreProperties>
</file>