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号（第７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記号及び番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rPr/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能代市長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予防接種等費用償還払交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付けで申請のありました予防接種等費用の償還払について、下記のとおり交付を決定したので、能代市予防接種等費用の償還払いに関する要綱第７条第３項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申請者氏名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２　被接種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交付決定額　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内訳）</w:t>
      </w:r>
    </w:p>
    <w:tbl>
      <w:tblPr>
        <w:tblW w:w="5963" w:type="dxa"/>
        <w:jc w:val="left"/>
        <w:tblInd w:w="1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554"/>
      </w:tblGrid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接種等の種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0:00Z</dcterms:created>
  <dc:creator>h2009lj_143</dc:creator>
  <dc:description/>
  <dc:language>en-US</dc:language>
  <cp:lastModifiedBy>Windows ユーザー</cp:lastModifiedBy>
  <cp:lastPrinted>2019-04-19T16:28:00Z</cp:lastPrinted>
  <dcterms:modified xsi:type="dcterms:W3CDTF">2019-04-19T07:28:00Z</dcterms:modified>
  <cp:revision>12</cp:revision>
  <dc:subject/>
  <dc:title/>
</cp:coreProperties>
</file>