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号及び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</w:rPr>
        <w:instrText xml:space="preserve"> MERGEFIELD 被接種者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rFonts w:ascii="ＭＳ 明朝;MS Mincho" w:hAnsi="ＭＳ 明朝;MS Mincho" w:cs="ＭＳ 明朝;MS Mincho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26035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1pt;margin-top:2.05pt;width:14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    　　　　　　　　　　　能代市長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能代市結婚新生活支援事業費補助金交付決定取消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付け（記号及び番号）で決定した能代市結婚新生活支援事業費補助金について、下記のとおり交付決定を取り消したので、能代市結婚新生活支援事業費補助金交付要綱第１０条の規定に基づき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取消額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取消理由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6:00Z</dcterms:created>
  <dc:creator/>
  <dc:description/>
  <dc:language>en-US</dc:language>
  <cp:lastModifiedBy/>
  <cp:lastPrinted>2019-01-30T17:48:00Z</cp:lastPrinted>
  <dcterms:modified xsi:type="dcterms:W3CDTF">2022-06-29T10:47:00Z</dcterms:modified>
  <cp:revision>12</cp:revision>
  <dc:subject/>
  <dc:title/>
</cp:coreProperties>
</file>