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地縁による団体の代表者の承諾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縁による団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　　　　　　　　　　　　　　　　　　　自治会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地縁による団体の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　能代市　　　　　　　　　　　　　番地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代表者となっ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　令和　　年　　月　　日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地縁による団体の代表者となることを承諾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　　能代市　　　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代表者の職務執行停止の有無、職務代行者選任の有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地縁による団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自治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代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裁判所による代表者の職務執行停止の有無（どちらかを○で囲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１）　　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２）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裁判所による代表者の職務代行者選任の有無（どちらかを○で囲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１）　　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２）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代　理　人　の　有　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地縁による団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自治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代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代理人の有無（どちらかを○で囲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１）　　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２）　　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中山 侑士</cp:lastModifiedBy>
  <cp:lastPrinted>2020-01-29T09:44:00Z</cp:lastPrinted>
  <dcterms:modified xsi:type="dcterms:W3CDTF">2023-02-15T07:46:00Z</dcterms:modified>
  <cp:revision>22</cp:revision>
  <dc:subject/>
  <dc:title/>
</cp:coreProperties>
</file>