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代　理　人　の　有　無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地縁による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自治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代理人の有無（どちらかを○で囲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１）　　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２）　　無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中山 侑士</cp:lastModifiedBy>
  <cp:lastPrinted>2020-01-29T09:44:00Z</cp:lastPrinted>
  <dcterms:modified xsi:type="dcterms:W3CDTF">2023-02-15T07:29:00Z</dcterms:modified>
  <cp:revision>21</cp:revision>
  <dc:subject/>
  <dc:title/>
</cp:coreProperties>
</file>